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879 от 18.11.2013 года проводит аукцион по продаже права на заключение договора аренды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               № 136-ФЗ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 808, п.п. 1, п. 3 ст.10 Федерального закона от 24.07.2002 г. № 101-ФЗ «Об обороте земель сельскохозяйственного назначения»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 проводи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9 часов 00 минут 11.02.2014 г.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9.11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4.02.201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0 часов 00 минут 20.12.2013 г., сбор в 9 часов 00 минут по адресу: Республика Марий Эл, Звениговский район, д. Кокшамары, ул. Почтовая, д. 3, с предварительной записью по телефону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5.02.2014 года, по адресу: г. Звенигово,                  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1.02.2014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аренды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аренды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5"/>
        <w:gridCol w:w="2036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аренды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с. Сидельнико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7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 9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5 0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25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 01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сельскохозяйственного назначени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1 – возделывание сельскохозяйственных культу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аукцион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1 – земельный участок частично входит в Зону: «охранная зона объекта электросетевого хозяйства - воздушной линии электропередачи ВЛ-110 кВ Кокшайск - Уржумка, ВЛ-110 кВ Марпосад – Уржумка, ВЛ-110 кВ  Кабельная - Марпосад», 12.14.2.40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не позднее 5 дней со дня принятия решения об отказе в проведении торгов в официальных печатных изданиях Республики Марий Эл «Марийская правда. Официальный еженедельник», «Марий Эл. Официальный документым савыктыше газет», «Звениговская неделя» и размещается на официальном сайте муниципального образования «Звениговский муниципальный район» в сети «Интернет» по адресу: www.admzven.ru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права на заключение договора аренды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официальных печатных изданиях Республики Марий Эл «Марийская правда. Официальный еженедельник» от «___» ______ 20__ г. № ______(__________), «Марий Эл. Официальный документым савыктыше газет» от «___» ______ 20__ г. № ______(__________), «Звениговская неделя» от «___» ______ 20__ г.                                       № ______(__________), а также порядок проведения аукциона, установленный Постановлением Правительства Российской Федерации от 11.11.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аренды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>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__________ года № __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а по продаже права на заключение договора аренды земельного участка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 xml:space="preserve">1.2.По настоящему Договору предоставляется земельный участок, расположенный по адресу:______________________________________________________________________________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>Общей площадью __________ кв.м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адастровый номер земельного участка: 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атегория земель: _____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снование заключения договора аренды: постановление Администрации муниципального образования «Звениговский муниципальный район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3. Земельный участок предоставляется для осуществления Арендатором следующих видов деятельности (целевое назначение):- ___________________________________________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4. Ограничения на земельном участке: - ________________________________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5.Земельный участок предоставляется Арендодателем Арендатору во временное владение и пользование сроком на ___ с «___» _________ 20__ г. по «___» _______ 20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1. Арендная плата за пользование земельным участком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3. Размер годовой арендной платы устанавливается на основании протокола о результатах аукциона по продаже права на заключение договора аренды в сумме - ___________ руб: ________коп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4. Расчет годовой арендной платы за пользование земельным участком: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умма ежемесячной арендной платы устанавливается в размере _______ руб._______ коп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____________________________________________________)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6. Арендная плата исчисляется с «___» _________ 20__ г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НН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олучатель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Наименование банка получателя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БИК –, КПП -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Номер счёта по учёту доходов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Код дохода – ____________________; Код ОКАТО ___________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№ договора, за какой период»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2"/>
        <w:ind w:firstLine="709"/>
        <w:rPr>
          <w:i/>
          <w:i/>
          <w:color w:val="000000"/>
          <w:sz w:val="20"/>
        </w:rPr>
      </w:pPr>
      <w:r>
        <w:rPr>
          <w:color w:val="000000"/>
          <w:sz w:val="20"/>
        </w:rPr>
        <w:t>2.8. Неиспользование земельного участка Арендатором не является основанием невнесения арендной платы и невыполнения обязанностей Арендатора</w:t>
      </w:r>
      <w:r>
        <w:rPr>
          <w:i/>
          <w:color w:val="000000"/>
          <w:sz w:val="20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арендодателя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Арендодатель имеет право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 и нарушении других условий настоящего Договора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водить на территории земельного участка ремонт, реконструкцию и обслуживание объектов, не вошедших в состав земельного участк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3.2. Арендодатель обязан: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рава и обязанности арендат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4.1. Арендатор имеет право:</w:t>
      </w:r>
    </w:p>
    <w:p>
      <w:pPr>
        <w:pStyle w:val="3"/>
        <w:ind w:left="0" w:firstLine="709"/>
        <w:jc w:val="both"/>
        <w:rPr/>
      </w:pPr>
      <w:r>
        <w:rPr>
          <w:color w:val="000000"/>
          <w:sz w:val="20"/>
        </w:rPr>
        <w:t>производить улучшения земельного участка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с письменного согласия Арендодателя сдавать земельный участок в субаренду;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Арендатор обязан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полнять в полном объёме все условия настоящего Догово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 изменять целевого использования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2"/>
        <w:rPr/>
      </w:pPr>
      <w:r>
        <w:rPr>
          <w:color w:val="000000"/>
          <w:sz w:val="20"/>
        </w:rPr>
        <w:t>не нарушать права ограниченного пользования земельный участок другими землепользователями, оформленными в установленном порядке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2"/>
        <w:rPr/>
      </w:pPr>
      <w:r>
        <w:rPr>
          <w:color w:val="000000"/>
          <w:sz w:val="20"/>
        </w:rPr>
        <w:t>соблюдать при использовании земельного участка требования экологических, санитарно-гигиенических, противопожарных и иных правил, нормативов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сле подписания настоящего Договора, изменений и дополнений к нему, а также прекращения настоящего Договора, произвести его (их) государственную регистрацию в Управлении Федеральной службы государственной регистрации, кадастра и картографии по Республике Марий Эл и нести расходы, связанные с его (их) регистрацией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 требованию Арендодателя устранить за свой счёт произведённые без его письменного согласия улучшения либо с согласия Арендодателя передать их в его собственность безвозмездно.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Ответственность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Дополнительные условия договора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Вступление договора в силу, изменение, расторжение и прекращение договора аренды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Юридические адреса, реквизиты и подпис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ЕНДОД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Отдела по управлению муниципальным имуществ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земельными ресурсами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Звениговский муниципальный район»                                   М.П.                                       И.В. Пипикина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ЕНДАТОР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</w:t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4:00Z</dcterms:created>
  <dc:creator>User </dc:creator>
  <dc:description/>
  <dc:language>en-US</dc:language>
  <cp:lastModifiedBy>user</cp:lastModifiedBy>
  <cp:lastPrinted>2013-11-15T16:31:00Z</cp:lastPrinted>
  <dcterms:modified xsi:type="dcterms:W3CDTF">2013-11-27T07:19:00Z</dcterms:modified>
  <cp:revision>8</cp:revision>
  <dc:subject/>
  <dc:title>МАРИЙ ЭЛ РЕСПУБЛИКЫСЕ</dc:title>
</cp:coreProperties>
</file>