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 № 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38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5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9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3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8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5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2.65pt;margin-top:3.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125" cy="69437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34200" cy="694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6.8pt;width:498.7pt;height:546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3000</w:t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-0.35pt;width:28.05pt;height:17.75pt" coordorigin="12189,-7" coordsize="561,355">
                            <v:line id="shape_0" from="12273,319" to="12689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281,52" to="12689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691,52" to="12711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12249,137" to="12249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12197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45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65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12189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521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853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189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13185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9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521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853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2189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13185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2.4pt;width:8.5pt;height:8.5pt" coordorigin="1218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2189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12261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0.55pt;width:5.65pt;height:5.65pt" coordorigin="12189,11" coordsize="113,113">
                            <v:rect id="shape_0" fillcolor="white" stroked="t" o:allowincell="t" style="position:absolute;left:12189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12234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3.85pt;width:2.85pt;height:2.85pt" coordorigin="12189,77" coordsize="57,57">
                            <v:oval id="shape_0" fillcolor="white" stroked="t" o:allowincell="t" style="position:absolute;left:12189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212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13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4</TotalTime>
  <Application>LibreOffice/7.4.7.2$Linux_X86_64 LibreOffice_project/40$Build-2</Application>
  <AppVersion>15.0000</AppVersion>
  <Pages>3</Pages>
  <Words>648</Words>
  <Characters>4792</Characters>
  <CharactersWithSpaces>5430</CharactersWithSpaces>
  <Paragraphs>10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User</dc:creator>
  <dc:description/>
  <dc:language>en-US</dc:language>
  <cp:lastModifiedBy>Computer</cp:lastModifiedBy>
  <cp:lastPrinted>2016-05-30T07:29:00Z</cp:lastPrinted>
  <dcterms:modified xsi:type="dcterms:W3CDTF">2016-07-21T05:20:00Z</dcterms:modified>
  <cp:revision>4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