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05 от 18.06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8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08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08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08.08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1 часов 00 минут 08.08.2013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8.06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31.07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2 в 10 часов 00 минут 12.07.2013 г., по лотам № 3 - № 5 в 11 часов 30 минут 12.07.2013 год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1.08.2013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8.08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пер. Восточный, участок 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72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пер. Восточный, участок 4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74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74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ых на продажу земельных участках ограничениях (обременениях): по лотам с № 1 - №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06.2013 года № 371 об отсутствии в населенном пункте п. Шуйка сетей теплоснабжения, газоснабжения, водоснабжения и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ых участков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18.03.2013 года № 8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ключений Департамента по недропользованию по Приволжскому Федеральному округу (Приволжскнедра) от 09.04.2013 года № 2411, № 2412 об отсутствии полезных ископаемых в недрах под участками предстоящей застройк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письма Министерства культуры, печати и по делам национальностей Республики Марий Эл от 25.03.2013 года № 1128 о согласовании отвода земельных участков для индивидуального жилищного строитель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15.06.2012 года № 227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5.06.2012 года № 1522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исьма Министерства культуры, печати и по делам национальностей Республики Марий Эл от 25.06.2012 года № 2220 о согласовании отвода земельного участка для индивидуального жилищного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15.06.2012 года № 227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5.06.2012 года № 1520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исьма Министерства культуры, печати и по делам национальностей Республики Марий Эл от 25.06.2012 года № 2220 о согласовании отвода земельного участка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5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и жилыми домами осуществляется с учето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исьма Управления Федеральной службы по надзору в сфере защиты прав потребителей и благополучия человека по Республике Марий Эл от 05.02.2013 года № 43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ключения Департамента по недропользованию по Приволжскому Федеральному округу (Приволжскнедра) от 12.09.2012 года № 1806 об отсутствии полезных ископаемых в недрах под участком предстоящей застрой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письма Министерства культуры, печати и по делам национальностей Республики Марий Эл от 28.09.2012 года № 3376 о согласовании отвода земельного участка для индивидуального жилищного строительств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/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6:00Z</dcterms:created>
  <dc:creator>User </dc:creator>
  <dc:description/>
  <dc:language>en-US</dc:language>
  <cp:lastModifiedBy>user</cp:lastModifiedBy>
  <cp:lastPrinted>2013-06-18T09:50:00Z</cp:lastPrinted>
  <dcterms:modified xsi:type="dcterms:W3CDTF">2013-06-26T04:43:00Z</dcterms:modified>
  <cp:revision>6</cp:revision>
  <dc:subject/>
  <dc:title>МАРИЙ ЭЛ РЕСПУБЛИКЫСЕ</dc:title>
</cp:coreProperties>
</file>