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          № 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:ЗУ1                       МСК-1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20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962.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548.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30.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654.7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31.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666.7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34.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675.8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36.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689.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946.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766.5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865.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634.5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962.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548.00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304800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4920" cy="9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2.65pt;margin-top:3.2pt;width:23.95pt;height:71.9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43650" cy="6257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43560" cy="625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92.8pt;width:499.45pt;height:492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u w:val="single"/>
              </w:rPr>
              <w:t>3000</w:t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6"/>
              <w:gridCol w:w="4110"/>
              <w:gridCol w:w="1984"/>
              <w:gridCol w:w="3455"/>
              <w:gridCol w:w="5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56235" cy="225425"/>
                            <wp:effectExtent l="635" t="635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5360"/>
                                      <a:chOff x="0" y="0"/>
                                      <a:chExt cx="3564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0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744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744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14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4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0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-0.35pt;width:28.05pt;height:17.75pt" coordorigin="12189,-7" coordsize="561,355">
                            <v:line id="shape_0" from="12273,319" to="12689,319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281,52" to="12689,76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691,52" to="12711,299" stroked="t" o:allowincell="t" style="position:absolute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line id="shape_0" from="12249,137" to="12249,262" stroked="t" o:allowincell="t" style="position:absolute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oval id="shape_0" fillcolor="#b6b6b6" stroked="t" o:allowincell="t" style="position:absolute;left:12197;top:52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45;top:-7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65;top:262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#b6b6b6" stroked="t" o:allowincell="t" style="position:absolute;left:12189;top:263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-8.55pt;width:8.45pt;height:8.45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8.55pt;width:8.45pt;height:8.45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521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853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2189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fillcolor="black" stroked="t" o:allowincell="t" style="position:absolute;left:13185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8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9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521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853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2189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  <v:rect id="shape_0" stroked="t" o:allowincell="t" style="position:absolute;left:13185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114300" t="0" r="11430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5.75pt,-0.05pt" stroked="t" o:allowincell="t" style="position:absolute;flip:x;mso-position-vertical:top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114300" t="0" r="11430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6.25pt,-0.05pt" stroked="t" o:allowincell="t" style="position:absolute;mso-position-vertical:top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114300" t="0" r="11430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2pt,-0.05pt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114300" t="0" r="11430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3pt,-0.05pt" stroked="t" o:allowincell="t" style="position:absolute;flip:x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4.3pt;width:4.2pt;height:4.2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-4.3pt;width:4.2pt;height:4.2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635" t="635" r="1270" b="127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2.4pt;width:8.5pt;height:8.5pt" coordorigin="1218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2189;top:48;width:169;height:169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fillcolor="black" stroked="t" o:allowincell="t" style="position:absolute;left:12261;top:138;width:27;height:27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635" t="635" r="63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0.55pt;width:5.65pt;height:5.65pt" coordorigin="12189,11" coordsize="113,113">
                            <v:rect id="shape_0" fillcolor="white" stroked="t" o:allowincell="t" style="position:absolute;left:12189;top:11;width:112;height:112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fillcolor="black" stroked="t" o:allowincell="t" style="position:absolute;left:12234;top:57;width:18;height:18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635" t="635" r="63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3.85pt;width:2.85pt;height:2.85pt" coordorigin="12189,77" coordsize="57,57">
                            <v:oval id="shape_0" fillcolor="white" stroked="t" o:allowincell="t" style="position:absolute;left:12189;top:77;width:56;height:5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212;top:101;width:5;height:5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weight="15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13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2</TotalTime>
  <Application>LibreOffice/7.4.7.2$Linux_X86_64 LibreOffice_project/40$Build-2</Application>
  <AppVersion>15.0000</AppVersion>
  <Pages>3</Pages>
  <Words>658</Words>
  <Characters>4934</Characters>
  <CharactersWithSpaces>5581</CharactersWithSpaces>
  <Paragraphs>11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0:00Z</dcterms:created>
  <dc:creator>User</dc:creator>
  <dc:description/>
  <dc:language>en-US</dc:language>
  <cp:lastModifiedBy>Computer</cp:lastModifiedBy>
  <cp:lastPrinted>2017-04-17T12:19:00Z</cp:lastPrinted>
  <dcterms:modified xsi:type="dcterms:W3CDTF">2017-04-17T12:19:00Z</dcterms:modified>
  <cp:revision>3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