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972 от 19.12.2013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ы проводя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09 часов 00 минут 12.02.2014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2 в 09 часов 30 минут 12.02.2014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3 в 10 часов 00 минут 12.02.2014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4 в 10 часов 30 минут 12.02.2014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5 в 11 часов 00 минут 12.02.2014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b/>
          <w:i w:val="false"/>
          <w:color w:val="000000"/>
          <w:sz w:val="20"/>
        </w:rPr>
        <w:t>по лоту № 6 в 11 часов 30 минут 12.02.2014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7 в 13 часов 30 минут 12.02.2014 г.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7.12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4.02.201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ых участк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1 в 14 часов 00 минут 31.01.2014 г. (сбор в 13 часов 30 минут по адресу: РМЭ, Звениговский район,           с. Кужмара, ул. Центральная, д. 3 с предварительной записью по телефону (83645) 6-31-88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2 в 10 часов 00 минут 31.01.2014 г. (сбор в 9 часов 30 минут по адресу: РМЭ, Звениговский район,            г. Звенигово, ул. Ленина, д. 39, каб. 15 с предварительной записью по телефону (83645) 7-17-79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3 в 10 часов 30 минут 31.01.2014 г. (сбор в 9 часов 30 минут по адресу: РМЭ, Звениговский район,               г. Звенигово, ул. Ленина, д. 39, каб. 15 с предварительной записью по телефону (83645) 7-17-79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4, 5 в 11 часов 00 минут 31.01.2014 г. (сбор в 9 часов 30 минут по адресу: РМЭ, Звениговский район,            г. Звенигово, ул. Ленина, д. 39, каб. 15 с предварительной записью по телефону (83645) 7-17-79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6,7 в 15 часов 30 минут 31.01.2014 г. (сбор в 15 часов 00 минут по адресу: РМЭ, Звениговский район,            с. Кокшайск, ул. Почтовая, д. 8, с предварительной записью по телефону (83645) 6-82-21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05.02.2014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2.02.2014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224"/>
        <w:gridCol w:w="1134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(в районе Кужмарского перекрестк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6503001: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сооружений обслуживания участников движения и сооружения технического обслужи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1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ужмар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г. Йошкар-Олы от 26.03.2013 г. № 275 об отсутствии возможности выдачи технических условий из-за отдаленности магистральных тепловых сетей и источника тепла проектируемого объект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25.03.2013 года № ТУ-276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письмо ООО «РАДА» с. Кужмара № 9 от 01.03.2013 г. о наличии возможности подключения к водопроводу от АЗС на 19 км автодороги Кокшайск – Красногорский. Плата за подключение для юридических лиц составляет 6200,0 рублей, для физических – 2500,0 рублей. Канализационная система отсутствует.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Гагарина,               позиция 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2002: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8 8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441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 767,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строительства магазин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у № 2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редварительные условия ООО «Марикоммунэнерго» подключения к системам теплоснабжения № 4/12 от 05.10.2012 года; размер платы за подключение объекта к сетям теплоснабжения определяется согласно действующим тарифам, установленным РСТ Республики Марий Э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11.10.2012 года № ТУ-2064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ООО «ВОДОКАНАЛ» на водоснабжение и водоотведение земельного участка от 04.10.2012 года, срок действия технических условий до 04.10.2014 года, плата за подключение составляет – 6326,0 (шесть тысяч триста двадцать шесть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Пушкина,               позиция 1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1: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50 10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 505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 02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Горького,               позиция 1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34 36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 718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872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г. Звенигово, ул. Горького,               позиция 1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2501002: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8 83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 941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95 766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ешенное использование – под строительство торговых павильонов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ах ограничениях (обременениях)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3 - 5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 лотам № 3 - № 5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Городское поселение Звенигово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и планами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№ 701 от 28.08.2012 года; о невозможности выдачи технических условий на теплоснабжение в связи с отдаленностью объекта от магистральных тепловых сетей и источника тепла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ов капитального строительства к сетям газоснабжения от 21.08.2012 года № ТУ-1886, № ТУ-1887, № ТУ-1888, действительны в течение 2-х лет со дня выдачи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технические условия ООО «ВОДОКАНАЛ» на водоснабжение и водоотведение земельных участков от 23.08.2012 года, срок действия технических условий до 01.09.2015 года, плата за подключение составляет – 6326,0 (шесть тысяч триста двадцать шесть) рубле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Кокшайск, ул. Западная,               участок 6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/>
              <w:t>71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/>
              <w:t>35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/>
              <w:t>142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          с. Кокшайск, ул. Западная,               участок 6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5:2101001: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решенное использование – для </w:t>
      </w:r>
      <w:r>
        <w:rPr/>
        <w:t>дачного строитель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ых на продажу земельных участках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6, 7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ых участков определены межевыми планами земельных участ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и застройки муниципального образования «Кокшайское сельское поселение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исьмо Администрации МО «Кокшайское сельское поселение» от 11.06.2013 года № 372 об отсутствии в населенном пункте с. Кокшайск сетей газоснабжения, теплоснабжения, водоснабжения и водоотведен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jc w:val="both"/>
        <w:rPr>
          <w:i w:val="false"/>
          <w:i w:val="false"/>
          <w:color w:val="000000"/>
          <w:sz w:val="20"/>
          <w:lang w:val="en-US"/>
        </w:rPr>
      </w:pPr>
      <w:r>
        <w:rPr>
          <w:i w:val="false"/>
          <w:color w:val="000000"/>
          <w:sz w:val="20"/>
          <w:lang w:val="en-US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. года № __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Arial"/>
      <w:color w:val="000000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16:00Z</dcterms:created>
  <dc:creator>User </dc:creator>
  <dc:description/>
  <dc:language>en-US</dc:language>
  <cp:lastModifiedBy>user</cp:lastModifiedBy>
  <cp:lastPrinted>2013-12-16T15:07:00Z</cp:lastPrinted>
  <dcterms:modified xsi:type="dcterms:W3CDTF">2013-12-20T04:06:00Z</dcterms:modified>
  <cp:revision>6</cp:revision>
  <dc:subject/>
  <dc:title>МАРИЙ ЭЛ РЕСПУБЛИКЫСЕ</dc:title>
</cp:coreProperties>
</file>