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51 от 23.07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9 часов 30 минут 17.09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0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4 в 10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5 в 11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6 в 11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7 в 13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3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9 в 14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0 в 14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1 в 15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2 в 15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3 в 16 часов 0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4 в 16 часов 30 минут 17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5 в 9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6 в 9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7 в 10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8 в 10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9 в 11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0 в 11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1 в 13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2 в 13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4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14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15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15 часов 3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7 в 16 часов 00 минут 18.09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6 часов 30 минут 18.09.2012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7.07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0.09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24 в 10 часов 00 минут 24.08.2012 г.; по лотам с № 25 по № 28 в 13 часов 00 минут 24.08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1.09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7.09.2012 г., 18.09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18:00Z</dcterms:created>
  <dc:creator>User </dc:creator>
  <dc:description/>
  <dc:language>en-US</dc:language>
  <cp:lastModifiedBy>user</cp:lastModifiedBy>
  <cp:lastPrinted>2011-02-04T14:36:00Z</cp:lastPrinted>
  <dcterms:modified xsi:type="dcterms:W3CDTF">2012-07-24T06:18:00Z</dcterms:modified>
  <cp:revision>2</cp:revision>
  <dc:subject/>
  <dc:title>МАРИЙ ЭЛ РЕСПУБЛИКЫСЕ</dc:title>
</cp:coreProperties>
</file>