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</w:t>
      </w:r>
      <w:r>
        <w:rPr>
          <w:b/>
          <w:sz w:val="20"/>
        </w:rPr>
        <w:t>» № 222 от 24.04.2018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7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4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8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5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8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2 в 13 часов 30 минут 11.05.2018 г. (сбор в 13 часов 00 минут по адресу: РМЭ, Звениговский район,                        д. Кокшамары, ул. Молодежная, д. 1а, с предварительной записью по телефону (83645) 7-36-6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3 в 11 часов 00 минут 11.05.2018 г. (сбор в 10 часов 30 минут по адресу: РМЭ, Звениговский район,                        с. Кокшайск, ул. Кологривова, д. 37а, с предварительной записью по телефону (83645) 7-36-6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4 в 11 часов 30 минут 11.05.2018 г. (сбор в 10 часов 30 минут по адресу: РМЭ, Звениговский район,                        с. Кокшайск, ул. Кологривова, д. 37а, с предварительной записью по телефону (83645) 7-36-68)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по лотам № 5 - № 6 в 09 часов 00 минут 11.05.2018 г. (сбор в 09 часов 30 минут по адресу: РМЭ, Звениговский район,                        с. Красный Яр, ул. Центральная, д. 14, с предварительной записью по телефону (83645) 7-36-6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7 - № 11 в 14 часов 30 минут 11.05.2018 г. (сбор в 13 часов 30 минут по адресу: РМЭ, Звениговский район, п. Черное Озеро, ул. Черноозерская, д. 3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>23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5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8</w:t>
      </w:r>
      <w:r>
        <w:rPr>
          <w:i w:val="false"/>
          <w:color w:val="000000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8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5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8</w:t>
      </w:r>
      <w:r>
        <w:rPr>
          <w:i w:val="false"/>
          <w:color w:val="000000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Звениговский муниципальный район</w:t>
      </w:r>
      <w:r>
        <w:rPr>
          <w:i w:val="false"/>
          <w:sz w:val="20"/>
        </w:rPr>
        <w:t xml:space="preserve">» № </w:t>
      </w:r>
      <w:r>
        <w:rPr>
          <w:i w:val="false"/>
          <w:sz w:val="20"/>
          <w:lang w:val="ru-RU"/>
        </w:rPr>
        <w:t>222</w:t>
      </w:r>
      <w:r>
        <w:rPr>
          <w:i w:val="false"/>
          <w:sz w:val="20"/>
        </w:rPr>
        <w:t xml:space="preserve"> от </w:t>
      </w:r>
      <w:r>
        <w:rPr>
          <w:i w:val="false"/>
          <w:sz w:val="20"/>
          <w:lang w:val="ru-RU"/>
        </w:rPr>
        <w:t>24.04.2018</w:t>
      </w:r>
      <w:r>
        <w:rPr>
          <w:i w:val="false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д. Иванбеляк,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6010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д. Иванбеляк, ул. Кл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400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1 – для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по лоту № 2 - </w:t>
      </w:r>
      <w:r>
        <w:rPr/>
        <w:t>для ведения личного подсобного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Ограничения (обременения):  по лотам № 1 - №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администрации муниципального образования «»Кокшамарское сельское поселение» № 54 от 16.02.2018 года, об отсутствии в населенном пункте д. Иванбеляк сетей теплоснабжения, водоснабжения, газоснабжения и водоотвед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п. Шуйка, пер. Восточный, участок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д. Шимшурга,                                 ул. Шимшургинская, участок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00100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3 – для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по лоту № 4 - </w:t>
      </w:r>
      <w:r>
        <w:rPr/>
        <w:t>для ведения личного подсобного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Ограничения (обременения):  по лотам № 3 -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администрации муниципального образования «»Кокшайское сельское поселение» № б/н от 06.03.2018 года, об отсутствии в населенном пункте п. Шуйка сетей теплоснабжения, водоснабжения и водоотведения;</w:t>
      </w:r>
    </w:p>
    <w:p>
      <w:pPr>
        <w:pStyle w:val="Normal"/>
        <w:ind w:firstLine="567"/>
        <w:jc w:val="both"/>
        <w:rPr/>
      </w:pPr>
      <w:r>
        <w:rPr/>
        <w:t>2. Справка администрации муниципального образования «»Кокшайское сельское поселение» № б/н от 06.03.2018 года, об отсутствии в населенном пункте д. Шимшурга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4F81BD"/>
        </w:rPr>
      </w:pPr>
      <w:r>
        <w:rPr/>
        <w:t>2. 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21.02.2018 года № ТУ-124,ТУ-125</w:t>
      </w:r>
      <w:r>
        <w:rPr>
          <w:color w:val="4F81BD"/>
        </w:rPr>
        <w:t>:</w:t>
      </w:r>
      <w:r>
        <w:rPr>
          <w:color w:val="000000"/>
        </w:rPr>
        <w:t xml:space="preserve"> максимальная нагрузка (часовой расход газа):  – 4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1 год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7 326,3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3 408,46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д. Сергушкино, в юго-западной части кадастрового квартала (участок 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407004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д. Сергушкино, в юго-западной части кадастрового квартала (участок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407004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ам № 5, 6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правах – земельные участки, находятся в муниципальной собственност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color w:val="4F81BD"/>
        </w:rPr>
        <w:t>Ограничения (обременения):</w:t>
      </w:r>
      <w:r>
        <w:rPr>
          <w:color w:val="000000"/>
        </w:rPr>
        <w:t xml:space="preserve">  по лотам № 5 - № 6 – земельные участки находятся в границ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санитарной охраны месторождения подземных вод Сергушкинское (недропользователь ООО «Звениговский водоканал», лицензия ЙШК 02615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расноя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973 от 26.08.2016 года, об отсутствии в населенном пункте                            д. Сергушкино сетей тепл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Письмо ООО «Звениговский водоканал» № 90 от 22.03.2017 года, об отсутствии в населенном пункте                            д. Сергушкино сетей водоснабжения и водоотвед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31.08.2016 года № ТУ-630, № 631,              № 632, максимальная нагрузка (часовой расход газа): 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2 года; срок действия технических условий – 3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4 378,7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611,5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ам № 7-№ 11 – для</w:t>
      </w:r>
      <w:r>
        <w:rPr/>
        <w:t xml:space="preserve"> ведения личного подсобного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Ограничения (обременения):  по лотам № 7 - № 1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администрации муниципального образования «»Черноозерское сельское поселение» № 75 от 19.02.2018 года, об отсутствии в населенном пункте д. Долгая Старица сетей теплоснабжения, водоснабжения, газ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, назначение платежа: задаток за участие в аукционе __.__.2018 г.           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Звениговский муниципальный район», по адресу: РМЭ, Звениговский район, г. Звенигово, ул. Ленина, д. 39, телефон для справок: (83645) 7-36-68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567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  <w:t>ФОРМА ЗАЯВКИ НА УЧАСТИЕ В АУКЦИОНЕ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color w:val="000000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4.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 ДОГОВОРА КУПЛИ-ПРОДАЖИ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муниципального образования «Звениговский муниципальный район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_______________________, действующей на основании Доверенности от </w:t>
      </w:r>
      <w:r>
        <w:rPr>
          <w:i w:val="false"/>
          <w:color w:val="FF0000"/>
          <w:sz w:val="20"/>
        </w:rPr>
        <w:t>_____________ года № __</w:t>
      </w:r>
      <w:r>
        <w:rPr>
          <w:i w:val="false"/>
          <w:sz w:val="20"/>
        </w:rPr>
        <w:t xml:space="preserve">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МО «Звениговский муниципальный район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муниципального образования «Звениговский муниципальный район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– УФК по Республике Марий Эл Администрация муниципального образования </w:t>
      </w:r>
      <w:r>
        <w:rPr>
          <w:rFonts w:cs="Times New Roman" w:ascii="Times New Roman" w:hAnsi="Times New Roman"/>
          <w:color w:val="FF0000"/>
        </w:rPr>
        <w:t>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/>
        <w:t xml:space="preserve">Код дохода – </w:t>
      </w:r>
      <w:r>
        <w:rPr>
          <w:color w:val="FF0000"/>
        </w:rPr>
        <w:t>__________________________;</w:t>
      </w:r>
      <w:r>
        <w:rPr/>
        <w:t xml:space="preserve"> Код ОКТМО </w:t>
      </w:r>
      <w:r>
        <w:rPr>
          <w:color w:val="FF0000"/>
        </w:rPr>
        <w:t>__________ «</w:t>
      </w: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18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</w:t>
      </w:r>
      <w:r>
        <w:rPr>
          <w:color w:val="000000"/>
          <w:sz w:val="20"/>
        </w:rPr>
        <w:t xml:space="preserve">Администрацию МО «Звениговский муниципальный район»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8:00Z</dcterms:created>
  <dc:creator>User</dc:creator>
  <dc:description/>
  <cp:keywords/>
  <dc:language>en-US</dc:language>
  <cp:lastModifiedBy>Yashin-EV</cp:lastModifiedBy>
  <cp:lastPrinted>2018-04-24T15:12:00Z</cp:lastPrinted>
  <dcterms:modified xsi:type="dcterms:W3CDTF">2018-04-27T12:28:00Z</dcterms:modified>
  <cp:revision>7</cp:revision>
  <dc:subject/>
  <dc:title>МАРИЙ ЭЛ РЕСПУБЛИКЫСЕ</dc:title>
</cp:coreProperties>
</file>