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28 от 13.04.2012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9 часов 00 минут 06.06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9 часов 30 минут 06.06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 в 10 часов 00 минут 06.06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7.04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31.05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и 2 в 9 часов 00 минут 18.05.2012 г.; по лоту № 3 в 11 часов 00 минут 18.05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01.06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6.06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Ошутъялы, ул. Ошутъялы, позиция №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Ошутъялы, ул. Ошутъялы, позиция № 2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Липша, ул. Новая, участок 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601001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0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. Извещение об отказе в проведении аукциона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0:00Z</dcterms:created>
  <dc:creator>User </dc:creator>
  <dc:description/>
  <dc:language>en-US</dc:language>
  <cp:lastModifiedBy>user</cp:lastModifiedBy>
  <cp:lastPrinted>2011-02-04T14:36:00Z</cp:lastPrinted>
  <dcterms:modified xsi:type="dcterms:W3CDTF">2012-04-20T04:00:00Z</dcterms:modified>
  <cp:revision>2</cp:revision>
  <dc:subject/>
  <dc:title>МАРИЙ ЭЛ РЕСПУБЛИКЫСЕ</dc:title>
</cp:coreProperties>
</file>