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 xml:space="preserve"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494 от 24.07.2013 года проводит аукционы по продаже права на заключение 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договоров аренды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27.08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10 часов 00 мин. 27.08.2013 г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6.07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0.08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9 часов 00 минут 09.08.2013 г.; по лоту № 2 в 10 часов 00 минут 09.08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21.08.2013 года, по адресу:        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27.08.2013 г. по адресу: Республика Марий Эл, Звениговский район, г. Звенигово, ул. Ленина, д. 39 (актовый зал), после завершения аукцион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ий размер годовой арендной платы за данный земельный участок. Договор аренды земельного участка подписывается в течени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аренды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ежемесячно не позднее 25 (двадцать пятого) числа текущего месяц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992"/>
        <w:gridCol w:w="1559"/>
        <w:gridCol w:w="1134"/>
        <w:gridCol w:w="992"/>
        <w:gridCol w:w="893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г. Звенигово, ул. Пушкина, позиция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502002: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на 5 л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– для строительства многоквартирного жил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торги земельного участка ограничениях (обременениях): </w:t>
      </w:r>
    </w:p>
    <w:p>
      <w:pPr>
        <w:pStyle w:val="Normal"/>
        <w:jc w:val="both"/>
        <w:rPr/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ООО «Марикоммунэнерго» г. Йошкар-Олы от 23.07.2013 г. № 604 об отказе в выдаче технических условий подключения по объекту капитального строительства, в связи с отсутствием резерва пропускной способности тепловой сети от ТК-7 до ТК-9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04.07.2013 года № ТУ-583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технические условия ООО «Звениговский водоканал» на водоснабжение и водоотведение от 17.07.2013 г., действительны до 17.07.2015 года, плата по проведению работ по врезке в системы водопровода и канализации                  г. Звенигово для предприятий составляет 7003,00 руб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992"/>
        <w:gridCol w:w="1559"/>
        <w:gridCol w:w="1134"/>
        <w:gridCol w:w="992"/>
        <w:gridCol w:w="893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г. Звенигово, ул. Бутякова, позиция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504013: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1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на 5 л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строительства многоквартирного жил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торги земельного участка ограничениях (обременениях): </w:t>
      </w:r>
    </w:p>
    <w:p>
      <w:pPr>
        <w:pStyle w:val="Normal"/>
        <w:jc w:val="both"/>
        <w:rPr/>
      </w:pPr>
      <w:r>
        <w:rPr>
          <w:color w:val="000000"/>
        </w:rPr>
        <w:t>по лоту № 2 – охранная зона воздушных линий электропередач ВЛ-10 кВ 392,0 кв.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ООО «Марикоммунэнерго» г. Йошкар-Олы от 23.07.2013 г. № 604 об отказе в выдаче технических условий подключения по объекту капитального строительства, в связи с отсутствием резерва пропускной способности тепловой сети от котельной № 0601 до ЦТП-4 (Зонд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на подключение объектов капитального строительства к сетям газоснабжения от 04.07.2013 года № ТУ-584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технические условия ООО «Звениговский водоканал» на водоснабжение и водоотведение от 17.07.2013 г., действительны до 17.07.2015 года, плата по проведению работ по врезке в системы водопровода и канализации                  г. Звенигово для предприятий составляет 7003,00 рубля.</w:t>
      </w:r>
    </w:p>
    <w:p>
      <w:pPr>
        <w:pStyle w:val="21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Администрации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права на заключение договора аренды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аренды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аренды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21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1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аренды земельного участка</w:t>
      </w:r>
    </w:p>
    <w:p>
      <w:pPr>
        <w:pStyle w:val="21"/>
        <w:ind w:firstLine="709"/>
        <w:rPr/>
      </w:pPr>
      <w:r>
        <w:rPr>
          <w:i w:val="false"/>
          <w:sz w:val="20"/>
        </w:rPr>
        <w:t>г. Звенигово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                 «___»_________ 20__ г.</w:t>
      </w:r>
    </w:p>
    <w:p>
      <w:pPr>
        <w:pStyle w:val="21"/>
        <w:ind w:firstLine="709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09"/>
        <w:jc w:val="both"/>
        <w:rPr/>
      </w:pPr>
      <w:r>
        <w:rPr>
          <w:b/>
          <w:i w:val="false"/>
          <w:sz w:val="20"/>
        </w:rPr>
        <w:t>Администрация муниципального образования «Звениговский муниципальный район»</w:t>
      </w:r>
      <w:r>
        <w:rPr>
          <w:i w:val="false"/>
          <w:sz w:val="20"/>
        </w:rPr>
        <w:t xml:space="preserve">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атьями 11, 28, 29, 38.1 Земельного Кодекса Российской Федерации, постановлением Администрации МО «Звениговский муниципальный район» «О проведении аукционов по продаже права на заключение договоров аренды земельных участков» от __.07.2013 г. №__, Протоколом о результатах торгов от __.__.20__ г. №__, именуемый в дальнейшем «Арендодатель», с одной стороны, и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______________________________________________, именуемое в дальнейшем «Арендатор», в лице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, действующего на основании _________________________,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 другой стороны, заключили настоящий договор (далее - Договор) о нижеследующем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1. Предмет договор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1.1.Арендодатель предоставляет, а Арендатор принимает за плату во временное владение и пользование земельный участок в соответствии с условиями настоящего Договора.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ab/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нование заключения договора аренды: постановление Администрации муниципального образования «Звениговский муниципальный район» Республики Марий Эл от «_» _____ 20__ г. №_, протокол о результатах аукциона по продаже права на заключение договора аренды земельного участка от .20__ г. №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целевое назначение):- ______________________________________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- ____________________________________________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>1.5.Земельный участок предоставляется Арендодателем Арендатору во временное владение и пользование сроком на 5 лет с «___» _________ 20__ г. по «___» _______ 20__ г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6.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2. Арендная плат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1.Арендная плата за пользование земельным участком вносится Арендатором в порядке и на условиях, определенных в настоящем Договоре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2. Арендная плата за земельный участок вносится ежемесячно не позднее 25 (двадцать пятого) числа текущего месяц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3. Размер годовой арендной платы устанавливается на основании протокола о результатах аукциона по продаже права на заключение договора аренды в сумме - ___________ руб: ________коп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4. Расчет годовой арендной платы за пользование земельным участком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умма ежемесячной арендной платы устанавливается в размере _______ руб._______ коп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____________________________________________________)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а текущий ___ месяц 20__ г. размер арендной платы, подлежащий уплате с учетом суммы внесенного задатка, засчитываемого в счет арендной платы, составляет - _________руб. ________коп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5. Арендатор вправе осуществить авансовый платёж. В случае прекращения (расторжения) настоящего Договора по инициативе Арендатора, авансовый платёж Арендатору не возвращается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6. Арендная плата исчисляется с «___» _________ 20__ г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7.Арендатор перечисляет арендную плату за землю платежным поручением с указанием номера договора и периода платежа по следующим реквизитам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ИНН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олучатель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аименование банка получателя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БИК –, КПП -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омер счёта по учёту доходов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Код дохода – ____________________; Код ОКАТО ___________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№ договора, за какой период»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подтверждение внесения арендной платы Арендатор в день оплаты представляет копии платежных поручений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2.8. Неиспользование земельного участка Арендатором не является основанием невнесения арендной платы и невыполнения обязанностей Арендатора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3. Права и обязанности арендодателя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ab/>
        <w:t>3.1. Арендодатель имеет право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требовать досрочного расторжения настоящего Договора по решению суда при использовании земельного участка не по целевому назначению, при использовании способами, приводящими к его порче, в случаях загрязнения, захламления, земельного участка и прилегающей территории, при невнесении арендной платы более чем за 2 (два) месяца и нарушении других условий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проводить на территории земельного участка ремонт, реконструкцию и обслуживание объектов, не вошедших в состав земельного участк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 xml:space="preserve">проводить изыскательные работы на территории земельного участка по решению уполномоченных государственных органов и органов местного самоуправления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носить в государственные органы власти, осуществляющие государственный земельный контро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.2. Арендодатель обязан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ыполнять в полном объеме все условия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ередать Арендатору земельный участок, указанный в п. 1.2. настоящего Договора по акту приема-передачи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уведомить Арендатора об изменении номеров счетов для перечисления арендной платы, указанных в п.2.7.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4. Права и обязанности арендатор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ab/>
        <w:t>4.1. Арендатор имеет право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роизводить улучшения земельного участка, осуществлять застройку земельного участка, возводить на участке здания, сооружения и иные объекты недвижимости (далее объекты недвижимости) в соответствии с его целевым назначением по проекту, согласованному в установленном порядке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любое время отказаться от Договора, письменно предупредив об этом Арендодателя не менее чем за один месяц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Арендатор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4.2. Арендатор обязан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ыполнять в полном объёме все условия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е изменять целевого использования земельного участк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держать в чистоте прилегающую территорию, р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обеспечить Арендодателю, уполномоченным органам государственной власти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е нарушать права ограниченного пользования Участком другими землепользователями, оформленными в установленном порядке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аправить в десятидневный срок Арендодателю письменное уведомление в случаях: прекращения деятельности Арендатора, изменения юридического адреса и иных реквизитов Арендатора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сле окончания срока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сле подписания настоящего Договора, изменений и дополнений к нему, а также прекращения настоящего Договора, произвести его (их) государственную регистрацию в Управлении Федеральной службы государственной регистрации, кадастра и картографии по Республике Марий Эл и нести расходы, связанные с его (их) регистрацией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.</w:t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5. Ответственность сторон</w:t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5.1.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2.При неуплате Арендатором платежей в сроки и в размерах, установленных настоящим Договором,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3.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4.Уплата неустойки в соответствии с п.п.5.2. настоящего Договора не освобождает Арендатора от выполнения лежащих на нём обязательств и устранения нарушений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5.5.Арендатор обязан возместить Арендодателю убытки,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6.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Дополнительные условия договор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.1. Арендатор подтверждает Арендодателю, что на день подписания настоящего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.2. 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6.3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 разрешении на застройку земельного участка, об использовании соседних участков и иной существенной информацией об арендуемом земельном участке. </w:t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7. Вступление договора в силу, изменение, расторжение и прекращение договора аренды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1. Настоящий Договор вступает в силу с даты его регистрации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7.2. Изменения и дополнения к условиям Договора действительны только тогда, когда они сделаны в письменной форме и подписаны уполномоченными представителями договаривающихся Сторон, и зарегистрированы в Управлении Федеральной службы государственной регистрации, кадастра и картографии по Республике Марий Эл кроме случаев, упомянутых в Договоре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3. Настоящий договор прекращает действие: по окончании срока, указанного в пункте 1.5. настоящего Договора; при прекращении действия договора аренды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Договор аренды земельного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4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5. Настоящий договор составлен в трех экземплярах, имеющих одинаковую юридическую силу, один - Арендодателю, два - Арендатору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8. Юридические адреса, реквизиты и подписи сторон</w:t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АРЕНДОДАТЕЛЬ: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министрация муниципального образования «Звениговский муниципальный район»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Юридический адрес: 425060 г. Звенигово, ул. Ленина 39,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Руководитель Отдела по управлению муниципальным имуществом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 xml:space="preserve">и земельными ресурсами Администрации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муниципального образования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«Звениговский муниципальный район»                                   М.П.                                       И.В. Пипикина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jc w:val="both"/>
        <w:rPr/>
      </w:pPr>
      <w:r>
        <w:rPr>
          <w:b/>
          <w:i w:val="false"/>
          <w:sz w:val="20"/>
        </w:rPr>
        <w:t>АРЕНДАТОР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е официальное наименование, Ф.И.О. Арендатора)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Arial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39:00Z</dcterms:created>
  <dc:creator>User </dc:creator>
  <dc:description/>
  <dc:language>en-US</dc:language>
  <cp:lastModifiedBy>user</cp:lastModifiedBy>
  <cp:lastPrinted>2013-07-23T15:56:00Z</cp:lastPrinted>
  <dcterms:modified xsi:type="dcterms:W3CDTF">2013-07-23T12:06:00Z</dcterms:modified>
  <cp:revision>8</cp:revision>
  <dc:subject/>
  <dc:title>МАРИЙ ЭЛ РЕСПУБЛИКЫСЕ</dc:title>
</cp:coreProperties>
</file>