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738 от 11.10.2013 года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14 часов 00 минут 04.12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2 в 14 часов 30 минут 04.12.2013 г.;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25.10.2013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7.11.2013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1 в 15 часов 30 минут 08.11.2013 г., по лоту № 2 в 9 часов 00 минут 08.11.2013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28.11.2013 года, по адресу: г. Звенигово,         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04.12.2013 г. по адресу: Республика Марий Эл, Звениговский район, г. Звенигово, ул. Ленина, д. 39 (актовый зал), после завершения аукцион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</w:t>
      </w:r>
      <w:r>
        <w:rPr/>
        <w:t xml:space="preserve">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Шуйка, пер. Восточный, участок 3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9101001: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 72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8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945,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>Сведения о наличии в отношении выставляемого на продажу земельного участка ограничениях (обременениях):                по лоту № 1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в кадастровом паспорте земельного участ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араметры разрешенного строительства объекта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исьмо Администрации МО «Кокшайское сельское поселение» от 11.06.2013 года № 371 об отсутствии в населенном пункте п. Шуйка сетей теплоснабжения, газоснабжения, водоснабжения и водоотве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Озерки, ул. Озерки, позиция № 4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6201001: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>Сведения о наличии в отношении выставляемого на продажу земельного участка ограничениях (обременениях):                по лоту № 2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в кадастровом паспорте земельного участ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исьмо Администрации МО «Городское поселение Красногорский» от 17.04.2013 года № 41 об отсутствии в населенном пункте д. Озерки сетей теплоснабжения и водоотвед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технические условия ООО «Газпром газораспределение Йошкар-Ола» на подключение объекта капитального строительства к сетям газоснабжения от 09.04.2013 года № ТУ-330, действительны в течение 2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технические условия ООО «Коммунсервис плюс» на водоснабжение от 20.06.2013 г., действительны в течение 2-х лет со дня выдачи, стоимость технического присоединения составляет 1904,00 рубля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течении 3-х дней в газете «Звениговская неделя», и размещается на официальном сайте Администрации муниципального образования «Звениговский район» в сети «Интернет» по адресу: www.admzven.ru и официальном сайте Российской Федерации в сети «Интернет» по адресу: www.torgi.gov.ru не позднее дня, следующего за днем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09.01.2013 года № 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90311406013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38:00Z</dcterms:created>
  <dc:creator>User </dc:creator>
  <dc:description/>
  <dc:language>en-US</dc:language>
  <cp:lastModifiedBy>user</cp:lastModifiedBy>
  <cp:lastPrinted>2013-10-14T13:41:00Z</cp:lastPrinted>
  <dcterms:modified xsi:type="dcterms:W3CDTF">2013-10-14T09:42:00Z</dcterms:modified>
  <cp:revision>4</cp:revision>
  <dc:subject/>
  <dc:title>МАРИЙ ЭЛ РЕСПУБЛИКЫСЕ</dc:title>
</cp:coreProperties>
</file>