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94 от 18.05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8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9 часов 00 минут 03.07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9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4 в 10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5 в 10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6 в 10 часов 4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7 в 11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1 часов 1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9 в 11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0 в 11 часов 4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1 в 13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2 в 13 часов 1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3 в 13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4 в 13 часов 4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5 в 14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6 в 14 часов 1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7 в 14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8 в 14 часов 4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9 в 15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0 в 15 часов 1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1 в 15 часов 3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2 в 15 часов 45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6 часов 00 минут 03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8 часов 3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9 часов 0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9 часов 3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7 в 10 часов 0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0 часов 3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9 в 11 часов 0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0 в 11 часов 3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1 в 13 часов 0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2 в 13 часов 30 минут 04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3 в 14 часов 00 минут 04.07.2012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05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7.06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2 в 14 часов 00 минут 15.06.2012 г.; по лоту № 3 в 15 часов 00 минут 15.06.2012 г., по лотам с № 4 по 21 в 15 часов 30 минут 15.06.2012 г.; по лотам с № 22 по 33 в 16 часов 00 минут 15.06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8.06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3.07.2012 г., 04.07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ролетарская, поз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60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80,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2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поз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71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35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43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Гоголя, участок №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№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7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4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4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3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9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6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0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8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Луговая, участок № 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62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1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2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Нагорная, участок №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Солнечная, участок №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9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201001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8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сновая, позиция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, с № 19 по № 20, с № 22 по № 33 – отсутствую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17, 18, 21 – охранная зона воздушных линий электропередач «ВЛ-35 кВ Красногорск-Кленовая Гора с отпайкой ПС КАФ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6:00Z</dcterms:created>
  <dc:creator>User </dc:creator>
  <dc:description/>
  <dc:language>en-US</dc:language>
  <cp:lastModifiedBy>user</cp:lastModifiedBy>
  <cp:lastPrinted>2011-02-04T14:36:00Z</cp:lastPrinted>
  <dcterms:modified xsi:type="dcterms:W3CDTF">2012-05-18T11:16:00Z</dcterms:modified>
  <cp:revision>2</cp:revision>
  <dc:subject/>
  <dc:title>МАРИЙ ЭЛ РЕСПУБЛИКЫСЕ</dc:title>
</cp:coreProperties>
</file>