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ПРОТОКОЛ № 290114/1325944/01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рассмотрения заявок на участие в открытом аукционе по извещению №290114/1325944/01</w:t>
      </w:r>
    </w:p>
    <w:p>
      <w:pPr>
        <w:pStyle w:val="Normal"/>
        <w:bidi w:val="0"/>
        <w:spacing w:before="60" w:after="16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Республика Марий Эл, Звениговский район, c.Кужмара</w:t>
      </w:r>
    </w:p>
    <w:p>
      <w:pPr>
        <w:pStyle w:val="Normal"/>
        <w:bidi w:val="0"/>
        <w:spacing w:before="60" w:after="16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25.02.2014</w:t>
      </w:r>
    </w:p>
    <w:p>
      <w:pPr>
        <w:pStyle w:val="Normal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1. Аукционная комиссия Администрация муниципального образования “Кужмарское сельское поселение” - Кужмарская сельская администрация провела процедуру рассмотрения заявок на участие в аукционе в 11:00 25.02.2014 года по адресу: Республика Марий Эл, Звениговский район, c.Кужмара ул.Центральная, д.3.</w:t>
      </w:r>
    </w:p>
    <w:p>
      <w:pPr>
        <w:pStyle w:val="Normal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редседатель комиссии</w:t>
              <w:br/>
              <w:t>1. Мухаметзянова Алия Салават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Заместитель председателя комиссии</w:t>
              <w:br/>
              <w:t>2. Виноградова Марина Ильинич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Секретарь</w:t>
              <w:br/>
              <w:t>3. Евдокимова Светлана Арсент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лен комиссии</w:t>
              <w:br/>
              <w:t>4. Федорова Мария Олег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лен комиссии</w:t>
              <w:br/>
              <w:t>5. Суворова Татьяна Александ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4"/>
            <w:u w:val="none"/>
          </w:rPr>
          <w:t xml:space="preserve"> 31.01.2014.</w:t>
        </w:r>
      </w:hyperlink>
    </w:p>
    <w:p>
      <w:pPr>
        <w:pStyle w:val="Normal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p>
      <w:pPr>
        <w:pStyle w:val="Normal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Марий Эл Респ, Звениговский р-н, Кужмара с, Центральная ул, Марий Эл Респ, Звениговский р-н, Кужмара с, Центральная ул, д.3, общей площадью 62,1 кв.м. Целевое назначение: для размещения магазина</w:t>
      </w:r>
    </w:p>
    <w:p>
      <w:pPr>
        <w:pStyle w:val="Normal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 xml:space="preserve">№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Штыков Сергей Юрьеви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2. Решение комиссии: Признать аукцион несостоявшимся. Заключить договор аренды с ИП Штыков Сергей Юрьевич как с единственным участником аукциона на условиях, заявлееных Организатором торгов (арендная плата по договору составит 11736,9 рублей без учета НДС в месяц, 140842,8 рублей без учета НДС в год)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. Мухаметзянова Алия Салава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. Виноградова Марина Ильинич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. Евдокимова Светлана Арсент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. Федорова Мария Олег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5. Суворова Татья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5.02.2014 11:03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