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688 от 16.10.2014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заявок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ы проводя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9 часов 00 минут 11.12.2014 г.,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2 в 9 часов 30 минут 11.12.2014 г.,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3 в 10 часов 00 минут 11.12.2014 г.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 начала приема заявок на участие в аукционе</w:t>
      </w:r>
      <w:r>
        <w:rPr>
          <w:i w:val="false"/>
          <w:color w:val="000000"/>
          <w:sz w:val="20"/>
        </w:rPr>
        <w:t xml:space="preserve"> – 24.10.2014 года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 окончания приема заявок на участие в аукционе</w:t>
      </w:r>
      <w:r>
        <w:rPr>
          <w:i w:val="false"/>
          <w:color w:val="000000"/>
          <w:sz w:val="20"/>
        </w:rPr>
        <w:t xml:space="preserve"> – 03.12.2014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мотр земельных участков на местности состоится по месту нахождения земельных участков в 10 часов 00 минут 07.11.2014 г. (сбор в 9 часов 00 минут по адресу: РМЭ, Звениговский район, д. Кокшамары, ул. Почтовая, д. 3, с предварительной записью по телефону (83645) 6-44-22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04.12.2014 года, по адресу: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11.12.2014 г. после завершения аукционов, по адресу: Республика Марий Эл, Звениговский район, г. Звенигово, ул. Ленина, д. 39 (актовый зал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иобретаемого в собственность земельного участк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земельный участок. 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Существенные условия договоров купли-продажи земельных участков согласно постановления Администрации муниципального образования «Звениговский муниципальный район» № 688 от 16.10.2014 года «</w:t>
      </w:r>
      <w:r>
        <w:rPr>
          <w:i w:val="false"/>
          <w:sz w:val="20"/>
        </w:rPr>
        <w:t>О проведении аукционов по продаже земельных участков»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предметы договоров купли-продажи – земельные участки, указанные в настоящем извещении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- цена за каждый земельный участок – определяется на основании протокола о результатах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Иванбеляк, ул. Клубная, участок 2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601001: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Иванбеляк, ул. Клубная, участок 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4001: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Иванбеляк, ул. Клубная, участок 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4001: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– для ведения личного подсобного хозя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 наличии в отношении выставляемых на продажу земельных участках ограничениях (обременениях):                по лотам № 1 - № 3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ых участков определены межевыми планами и обозначены в кадастровых паспортах земельных участков о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21.08.2013 года № 12/5001/2013-97862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21.08.2013 года № 12/5001/2013-98230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21.08.2013 года № 12/5001/2013-97894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данных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, максимальный процент застройки земельного участка – 50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Администрации МО «Кокшамарское сельское поселение» № 103 от 26.03.2014 года об отсутствии в            населенном пункте д. Иванбеляк сетей газоснабжения, теплоснабжения, водоснабжения и водоот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  <w:lang w:val="en-US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jc w:val="left"/>
        <w:rPr>
          <w:b/>
          <w:b/>
          <w:i w:val="false"/>
          <w:i w:val="false"/>
          <w:color w:val="000000"/>
          <w:sz w:val="20"/>
          <w:lang w:val="en-US"/>
        </w:rPr>
      </w:pPr>
      <w:r>
        <w:rPr>
          <w:b/>
          <w:i w:val="false"/>
          <w:color w:val="000000"/>
          <w:sz w:val="20"/>
          <w:lang w:val="en-US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_____________ года № ____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/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ТМ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Arial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6:00Z</dcterms:created>
  <dc:creator>User </dc:creator>
  <dc:description/>
  <dc:language>en-US</dc:language>
  <cp:lastModifiedBy>user</cp:lastModifiedBy>
  <cp:lastPrinted>2014-10-16T13:18:00Z</cp:lastPrinted>
  <dcterms:modified xsi:type="dcterms:W3CDTF">2014-10-16T09:19:00Z</dcterms:modified>
  <cp:revision>4</cp:revision>
  <dc:subject/>
  <dc:title>МАРИЙ ЭЛ РЕСПУБЛИКЫСЕ</dc:title>
</cp:coreProperties>
</file>