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 сентября 2015 года № 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объектов водоснабжения и водоотведения, находящихся в собственности  МО «Кужмарское сельское поселение», в отношении которых планируется заключение концессионных соглашен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унктом 3 статьи 4 Федерального закона от 21.07.2005 г. №115-ФЗ «О концессионных соглашениях», Федеральным законом № 265-ФЗ от 21.07.2014 года, администрация муниципального образования «Кужм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бъектов, в отношении которых планируется заключение концессионных соглашений в 2015 году, согласно приложению №1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олучения копии отчета о техническом обследовании объектов водоснабжения и водоотведения, в отношении которых планируется заключение концессионных соглашений, согласно приложению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нное постановление  разместить на официальном сайте Звениговского   муниципального района в телекоммуникационной сети интерн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Кужмарское сельское поселени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7 от 03 сентября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я копии отчета о техническом обследовании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снабжения и водоотведения, в отношении которых планируется 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цессионных соглашений в 201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отчета о техническом обследовании объектов водоснабжения и водоотведения, в отношении которых планируется заключение концессионных соглашений в 2015 году, предоставляется  администрацией МО «Кужмарское сельское поселение» по письменному запросу в произвольной форме заинтересованного л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ос должен содержать: фамилию, имя, отчество заявителя, наименование организации, направившей запрос и /или/ адрес, по которому должен быть направлен ответ, контактный номер телефона и способ выдачи (направления) ответа (при личном обращении, по почт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отчета о техническом  обследовании предоставляе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Кужмарское сельское поселение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7  от 03 сентября  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водоснабжения и водоотведения,</w:t>
      </w:r>
    </w:p>
    <w:p>
      <w:pPr>
        <w:pStyle w:val="Normal"/>
        <w:jc w:val="center"/>
        <w:rPr/>
      </w:pPr>
      <w:r>
        <w:rPr/>
        <w:t>находящихся в собственности муниципального образования «Кужмарское сельское поселение»,</w:t>
      </w:r>
    </w:p>
    <w:p>
      <w:pPr>
        <w:pStyle w:val="Normal"/>
        <w:jc w:val="center"/>
        <w:rPr/>
      </w:pPr>
      <w:r>
        <w:rPr/>
        <w:t>в отношении которых планируется заключение концессионных соглашений в 2015 году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65"/>
        <w:gridCol w:w="1660"/>
        <w:gridCol w:w="1640"/>
        <w:gridCol w:w="1686"/>
        <w:gridCol w:w="1769"/>
        <w:gridCol w:w="1793"/>
        <w:gridCol w:w="1593"/>
        <w:gridCol w:w="1353"/>
        <w:gridCol w:w="1542"/>
      </w:tblGrid>
      <w:tr>
        <w:trPr>
          <w:trHeight w:val="16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(муниципальна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субъекта РФ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(единого имущественного комплекса объектов ЖКХ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существляющая эксплуатацию объе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, на котором  объект находится у эксплуатирующей организ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место нахожд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гос.регистрации права на объект, планируемый к передаче в концесси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проведения конкур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дата  заключения концессионных соглаш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жм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1г. ввода в эксплуатац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жм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ети водопровод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 года ввода в эксплуатац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жм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ти водопроводные,  1975 года ввода в эксплуатацию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жм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кважина, </w:t>
            </w:r>
            <w:r>
              <w:rPr>
                <w:color w:val="000000"/>
                <w:sz w:val="20"/>
                <w:szCs w:val="20"/>
              </w:rPr>
              <w:t>1987 года ввода в эксплуатацию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бина 30 метров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жм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Скважина, </w:t>
            </w:r>
            <w:r>
              <w:rPr>
                <w:color w:val="000000"/>
                <w:sz w:val="20"/>
                <w:szCs w:val="20"/>
              </w:rPr>
              <w:t>1987 года ввода в эксплуатацию, глубина скважины 31 мет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жм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Башня Рожновского, 1988 </w:t>
            </w:r>
            <w:r>
              <w:rPr>
                <w:color w:val="000000"/>
                <w:sz w:val="20"/>
                <w:szCs w:val="20"/>
              </w:rPr>
              <w:t>года ввода в эксплуатац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жм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 xml:space="preserve">Башня Рожновского, 1976 </w:t>
            </w:r>
            <w:r>
              <w:rPr>
                <w:color w:val="000000"/>
                <w:sz w:val="20"/>
                <w:szCs w:val="20"/>
              </w:rPr>
              <w:t>года ввода в эксплуатаци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ходящее в их состав иное  имущество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оящие из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убопроводов, колодцев (смотровых, поворотных), пожарных гидран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янсо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и водопроводные,</w:t>
            </w:r>
            <w:r>
              <w:rPr>
                <w:color w:val="000000"/>
                <w:sz w:val="20"/>
                <w:szCs w:val="20"/>
              </w:rPr>
              <w:t xml:space="preserve">  1984 года ввода в эксплуатац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янсо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и водопроводные</w:t>
            </w:r>
            <w:r>
              <w:rPr>
                <w:color w:val="000000"/>
                <w:sz w:val="20"/>
                <w:szCs w:val="20"/>
              </w:rPr>
              <w:t xml:space="preserve"> 1985 года ввода в эксплуатацию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янсо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ети водопроводные,</w:t>
            </w:r>
            <w:r>
              <w:rPr>
                <w:color w:val="000000"/>
                <w:sz w:val="20"/>
                <w:szCs w:val="20"/>
              </w:rPr>
              <w:t>,  1989 года ввода в эксплуатац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янсо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ртезианская скважина, 1978 года ввода в эксплуатацию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янсо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ртезианская скважина, 1978 года ввода в эксплуатаци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ходящее в их состав иное  имущество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оящие из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убопроводов, колодцев (смотровых, поворотных), пожарных гидран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жма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чистных сооружений, 1989 года ввода в эксплуатацию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ходящее в их состав  имущество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оящие и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сетей водоотведения (канализационных сетей): трубопроводов, колодцев (смотровых, поворотных), насосных станций подкачки, напорных коллекторов, локальных очистных сооружений, септиков, выпусков в водоприёмни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оянсо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Кужмарское сельское поселение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А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течный коллектор, 1990 года ввода в эксплуатацию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ходящее в его состав  имущество,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оящие из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сетей водоотведения (канализационных сетей): трубопроводов, колодцев (смотровых, поворотных), насосных станций подкачки, напорных коллекторов, локальных очистных сооружений, септиков, выпусков в водоприёмник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5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5 год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39:00Z</dcterms:created>
  <dc:creator>offis</dc:creator>
  <dc:description/>
  <cp:keywords/>
  <dc:language>en-US</dc:language>
  <cp:lastModifiedBy>offis</cp:lastModifiedBy>
  <cp:lastPrinted>2016-08-23T15:07:00Z</cp:lastPrinted>
  <dcterms:modified xsi:type="dcterms:W3CDTF">2016-08-23T12:47:00Z</dcterms:modified>
  <cp:revision>5</cp:revision>
  <dc:subject/>
  <dc:title>                   Республика Марий Эл                                            Марий Эл Республик </dc:title>
</cp:coreProperties>
</file>