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303 от 21.05.2013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03.07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9 часов 30 минут 03.07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3 в 10 часов 00 минут 03.07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4 в 10 часов 30 минут 03.07.2013 г.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4.05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6.06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00 минут 07.06.2013 г.; по лоту № 2 в 10 часов 00 минут 07.06.2013 г.; по лотам № 3 - № 4                 в 13 часов 30 минут 07.06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27.06.2013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3.07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   с. Кокшайск, ул. Мирная, участок 7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:2101001: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28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64,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57,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хозяйственных постро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йское сельское поселение» от 28 декабря 2012 года об отсутствии на данном земельном участке сетей теплоснабжения, газоснабжения и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земельного участка под застройку хозяйственными постройками осуществляется с учет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заключения Управления Федеральный службы по надзору в сфере защиты прав потребителей и благополучия человека по Республике Марий Эл от 22.03.2011 года № 31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заключения Департамента по недропользованию по Приволжскому Федеральному округу (Приволжскнедра) от 18.09.2012 года № 1810 об отсутствии полезных ископаемых в недрах под участком предстоящей застройки;</w:t>
      </w:r>
    </w:p>
    <w:p>
      <w:pPr>
        <w:pStyle w:val="21"/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) письма Министерства культуры, печати и по делам национальностей Республики Марий Эл от 29.08.2011 года   № 2527 о согласовании отвода земельного участка для строительства хозяйственных построек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п. Таир, ул. Новая,        участок 4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:3901001: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8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1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хозяйственных постро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2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йское сельское поселение» от 28 декабря 2012 года об отсутствии на данном земельном участке сетей теплоснабжения, газоснабжения и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земельного участка под застройку хозяйственными постройками осуществляется с учет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исьма Управления Федеральный службы по надзору в сфере защиты прав потребителей и благополучия человека по Республике Марий Эл от 25.01.2012 года № 29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заключения Департамента по недропользованию по Приволжскому Федеральному округу (Приволжскнедра) от 19.04.2012 года № 1305 об отсутствии полезных ископаемых в недрах под участком предстоящей застройки;</w:t>
      </w:r>
    </w:p>
    <w:p>
      <w:pPr>
        <w:pStyle w:val="21"/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) письма Министерства культуры, печати и по делам национальностей Республики Марий Эл от 19.12.2012 года № 4698 о согласовании отвода земельного участка для строительства хозяйственных построек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г. Звенигово, ул. Бутякова, позиция 3/1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3009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9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под </w:t>
      </w:r>
      <w:r>
        <w:rPr/>
        <w:t>строительство индивидуального гараж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3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редварительные условия ООО «Марикоммунэнерго» подключения к системам теплоснабжения № 6/12 от 08.11.2012 года; размер платы за подключение объекта к сетям теплоснабжения определяется согласно действующим тарифам, установленным РСТ Республики Марий Э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11.10.2012 года № ТУ-2070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ООО «ВОДОКАНАЛ» на водоснабжение и водоотведение земельного участка от 04.10.2012 года, срок действия технических условий до 04.10.2014 года, информация о плате за подключение – тариф на подключение к сетям водоснабжения и водоотведения органами местного самоуправления не опреде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земельного участка под застройку индивидуальным гаражом осуществляется с учет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а Управления Федеральный службы по надзору в сфере защиты прав потребителей и благополучия человека по Республике Марий Эл от 29.11.2012 года № 474;</w:t>
      </w:r>
    </w:p>
    <w:p>
      <w:pPr>
        <w:pStyle w:val="Normal"/>
        <w:ind w:firstLine="567"/>
        <w:jc w:val="both"/>
        <w:rPr/>
      </w:pPr>
      <w:r>
        <w:rPr/>
        <w:t xml:space="preserve">- заключения Департамента по недропользованию по Приволжскому Федеральному округу (Приволжскнедра) от 09.10.2012 года № 1854 о наличии полезных ископаемых в недрах под участком предстоящей застройки (граница </w:t>
      </w:r>
      <w:r>
        <w:rPr>
          <w:lang w:val="en-US"/>
        </w:rPr>
        <w:t>III</w:t>
      </w:r>
      <w:r>
        <w:rPr/>
        <w:t xml:space="preserve"> пояса зоны санитарной охраны действующего водозабора № 2 г. Звенигово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- письма Министерства культуры, печати и по делам национальностей Республики Марий Эл от 09.04.2012 года   № 1276 о согласовании отвода земельного участка под строительство индивидуального гараж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г. Звенигово, ул. Бутякова, позиция 3/1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3009: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9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8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под </w:t>
      </w:r>
      <w:r>
        <w:rPr/>
        <w:t>строительство индивидуального гараж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4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редварительные условия ООО «Марикоммунэнерго» подключения к системам теплоснабжения № 6/12 от 08.11.2012 года; размер платы за подключение объекта к сетям теплоснабжения определяется согласно действующим тарифам, установленным РСТ Республики Марий Э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11.10.2012 года № ТУ-2071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ООО «ВОДОКАНАЛ» на водоснабжение и водоотведение земельного участка от 04.10.2012 года, срок действия технических условий до 04.10.2014 года, информация о плате за подключение – тариф на подключение к сетям водоснабжения и водоотведения органами местного самоуправления не опреде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пользование земельного участка под застройку индивидуальным гаражом осуществляется с учет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а Управления Федеральный службы по надзору в сфере защиты прав потребителей и благополучия человека по Республике Марий Эл от 29.11.2012 года № 474;</w:t>
      </w:r>
    </w:p>
    <w:p>
      <w:pPr>
        <w:pStyle w:val="Normal"/>
        <w:ind w:firstLine="567"/>
        <w:jc w:val="both"/>
        <w:rPr/>
      </w:pPr>
      <w:r>
        <w:rPr/>
        <w:t xml:space="preserve">- заключения Департамента по недропользованию по Приволжскому Федеральному округу (Приволжскнедра) от 09.10.2012 года № 1855 о наличии полезных ископаемых в недрах под участком предстоящей застройки (граница </w:t>
      </w:r>
      <w:r>
        <w:rPr>
          <w:lang w:val="en-US"/>
        </w:rPr>
        <w:t>III</w:t>
      </w:r>
      <w:r>
        <w:rPr/>
        <w:t xml:space="preserve"> пояса зоны санитарной охраны действующего водозабора № 2 г. Звенигово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письма Министерства культуры, печати и по делам национальностей Республики Марий Эл от 09.04.2012 года   № 1276 о согласовании отвода земельного участка под строительство индивидуального гаража.</w:t>
      </w:r>
    </w:p>
    <w:p>
      <w:pPr>
        <w:pStyle w:val="21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9:00Z</dcterms:created>
  <dc:creator>User </dc:creator>
  <dc:description/>
  <dc:language>en-US</dc:language>
  <cp:lastModifiedBy>user</cp:lastModifiedBy>
  <cp:lastPrinted>2013-05-21T10:55:00Z</cp:lastPrinted>
  <dcterms:modified xsi:type="dcterms:W3CDTF">2013-05-21T06:56:00Z</dcterms:modified>
  <cp:revision>6</cp:revision>
  <dc:subject/>
  <dc:title>МАРИЙ ЭЛ РЕСПУБЛИКЫСЕ</dc:title>
</cp:coreProperties>
</file>