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6 от 09.01.2014 года проводит аукцион по продаже земельного участка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/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 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п.п. 1, 3 ст. 10 Федерального закона от 24.07.2002 г. № 101-ФЗ «Об обороте земель сельскохозяйственного назначения»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1 часов 00 минут 06.03.2014 г.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4.01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6.02.201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в 13 часов 30 минут 07.02.2014 г. (сбор в 13 часов 00 минут по адресу: РМЭ, Звениговский район,           д. Кокшамары, ул. Почтовая, д. 3, с предварительной записью по телефону (83645) 6-44-22)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7.02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6.03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5"/>
        <w:gridCol w:w="1985"/>
        <w:gridCol w:w="992"/>
        <w:gridCol w:w="1276"/>
        <w:gridCol w:w="1134"/>
        <w:gridCol w:w="1134"/>
        <w:gridCol w:w="103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    (с. Сидельни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000000:7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5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сельскохозяйственного назначени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ельскохозяйственного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23 декабря 2013 года № 12/5001/2013-177101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не позднее 5 дней со дня принятия решения об отказе в проведении торгов в официальных печатных изданиях Республики Марий Эл «Марийская правда. Официальный еженедельник», «Марий Эл. Официальный документым савыктыше газет», «Звениговская неделя» и размещается на официальном сайте муниципального образования «Звениговский муниципальный район» в сети «Интернет» по адресу: www.admzven.ru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официальных печатных изданиях Республики Марий Эл «Марийская правда. Официальный еженедельник» от «___» ______ 20__ г. № ______(__________), «Марий Эл. Официальный документым савыктыше газет» от «___» ______ 20__ г. № ______(__________), «Звениговская неделя» от «___» ______ 20__ г. № ______(__________), а также порядок проведения аукциона, установленный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ТМ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использовании Участка соблюдать все мероприятия по защите подземных вод от возможного загрязн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/>
      </w:pPr>
      <w:r>
        <w:rPr/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5:00Z</dcterms:created>
  <dc:creator>User </dc:creator>
  <dc:description/>
  <dc:language>en-US</dc:language>
  <cp:lastModifiedBy>user</cp:lastModifiedBy>
  <cp:lastPrinted>2014-01-09T08:20:00Z</cp:lastPrinted>
  <dcterms:modified xsi:type="dcterms:W3CDTF">2014-01-10T07:44:00Z</dcterms:modified>
  <cp:revision>5</cp:revision>
  <dc:subject/>
  <dc:title>МАРИЙ ЭЛ РЕСПУБЛИКЫСЕ</dc:title>
</cp:coreProperties>
</file>