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/>
      </w:pPr>
      <w:r>
        <w:rPr>
          <w:b/>
          <w:color w:val="000000"/>
          <w:sz w:val="20"/>
        </w:rPr>
        <w:t xml:space="preserve"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7 от 09.01.2014 года проводит аукцион по продаже права на заключение 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договора аренды земельного участка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 проводи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9 часов 00 минут 06.03.2014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24.01.2014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6.02.2014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ого участка на местности состоится по месту нахождения земельного участка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9 часов 30 минут 07.02.2014 г. (сбор в 9 часов 00 минут по адресу приема заявок, с предварительной записью по телефону (83645) 7-36-68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0 минут 27.02.2014 года, по адресу:        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06.03.2014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ий размер годовой арендной платы за данный земельный участок. Договор аренды земельного участка подписывается в течени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аренды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Форма платежа – ежемесячно не позднее 25 (двадцать пятого) числа текущего месяц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</w:t>
      </w:r>
      <w:r>
        <w:rPr/>
        <w:t xml:space="preserve">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43"/>
        <w:gridCol w:w="992"/>
        <w:gridCol w:w="1559"/>
        <w:gridCol w:w="992"/>
        <w:gridCol w:w="1134"/>
        <w:gridCol w:w="893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color w:val="000000"/>
              </w:rPr>
              <w:t>Начальный размер годовой арендной платы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г. Звенигово, ул. Пионерская, участок 3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502003: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85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на 5 л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атегория земель – «Земли населенных пунктов»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зрешенное использование – для строительства многоквартирного жилого дом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ведения о наличии в отношении выставляемого на торги земельного участка ограничениях (обременениях): </w:t>
      </w:r>
    </w:p>
    <w:p>
      <w:pPr>
        <w:pStyle w:val="Normal"/>
        <w:jc w:val="both"/>
        <w:rPr/>
      </w:pPr>
      <w:r>
        <w:rPr>
          <w:color w:val="000000"/>
        </w:rPr>
        <w:t xml:space="preserve">по лоту № 1 – земельный участок находится в зоне санитарной охраны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ояса водозабора № 2 г. Звенигово, принадлежащего ООО «Звениговский водоканал» (лицензия ЙШК 02449 ВЭ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ого участка определены межевым планом земельного участка и обозначены в кадастровом паспорте земельного участка от 25 ноября 2013 года № 12/5001/2013-155458, выданным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араметры разрешенного строительства объектов капитального строительства: в соответствии с Правилами землепользования и застройки муниципального образования «Городское поселение Звенигово»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письмо ООО «Марикоммунэнерго» г. Йошкар-Олы от 23.10.2013 г. № 913 об отказе в выдаче технических условий подключения по объекту капитального строительства, в связи с отсутствием резерва пропускной способности тепловых сете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 технические условия ООО «Газпром газораспределение Йошкар-Ола» на подключение объекта капитального строительства к сетям газоснабжения от 29.11.2013 года № ТУ-1089, срок действия технических условий – 3 года; информация о плате за подключение – тариф на подключение к сетям газоснабжения органами местного самоуправления не определен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технические условия ООО «Звениговский водоканал» на водоснабжение и водоотведение от 27.11.2013 г., действительны до 27.11.2015 года, плата по проведению работ по врезке в системы водопровода и канализации                  г. Звенигово для предприятий составляет 7003,00 рубля.</w:t>
      </w:r>
    </w:p>
    <w:p>
      <w:pPr>
        <w:pStyle w:val="21"/>
        <w:jc w:val="lef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течении 3-х дней в газете «Звениговская неделя», и размещается на официальном сайте Администрации муниципального образования «Звениговский район» в сети «Интернет» по адресу: www.admzven.ru и официальном сайте Российской Федерации в сети «Интернет» по адресу: www.torgi.gov.ru не позднее дня, следующего за днем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права на заключение договора аренды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принимая решение об участии в аукционе по продаже права на заключение договора аренды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аренды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21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ДОГОВОР № ______</w:t>
      </w:r>
    </w:p>
    <w:p>
      <w:pPr>
        <w:pStyle w:val="21"/>
        <w:ind w:firstLine="709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  <w:t>аренды земельного участка</w:t>
      </w:r>
    </w:p>
    <w:p>
      <w:pPr>
        <w:pStyle w:val="21"/>
        <w:ind w:firstLine="709"/>
        <w:rPr/>
      </w:pPr>
      <w:r>
        <w:rPr>
          <w:i w:val="false"/>
          <w:sz w:val="20"/>
        </w:rPr>
        <w:t>г. Звенигово</w:t>
      </w:r>
      <w:r>
        <w:rPr>
          <w:i w:val="false"/>
          <w:color w:val="000000"/>
          <w:sz w:val="20"/>
        </w:rPr>
        <w:t xml:space="preserve">                                                                                                                 «___»_________ 20__ г.</w:t>
      </w:r>
    </w:p>
    <w:p>
      <w:pPr>
        <w:pStyle w:val="21"/>
        <w:ind w:firstLine="709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09"/>
        <w:jc w:val="both"/>
        <w:rPr/>
      </w:pPr>
      <w:r>
        <w:rPr>
          <w:i w:val="false"/>
          <w:sz w:val="2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__.__.20__ года № ___, руководствуясь статьями 11, 28, 29, 38.1 Земельного Кодекса Российской Федерации, постановлением Администрации МО «Звениговский муниципальный район» «О проведении аукционов по продаже права на заключение договоров аренды земельных участков» от __.__.20__ г. №__, Протоколом о результатах торгов от __.__.20__ г. №__, именуемый в дальнейшем «Арендодатель», с одной стороны, и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______________________________________________, именуемое в дальнейшем «Арендатор», в лице </w:t>
      </w:r>
    </w:p>
    <w:p>
      <w:pPr>
        <w:pStyle w:val="21"/>
        <w:ind w:firstLine="709"/>
        <w:jc w:val="both"/>
        <w:rPr/>
      </w:pPr>
      <w:r>
        <w:rPr>
          <w:i w:val="false"/>
          <w:sz w:val="20"/>
        </w:rPr>
        <w:t>____________________________________________, действующего на основании _________________________,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 другой стороны, заключили настоящий договор (далее - Договор) о нижеследующем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1. Предмет договора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1.1.Арендодатель предоставляет, а Арендатор принимает за плату во временное владение и пользование земельный участок в соответствии с условиями настоящего Договора.</w:t>
      </w:r>
    </w:p>
    <w:p>
      <w:pPr>
        <w:pStyle w:val="21"/>
        <w:ind w:firstLine="709"/>
        <w:jc w:val="both"/>
        <w:rPr/>
      </w:pPr>
      <w:r>
        <w:rPr>
          <w:i w:val="false"/>
          <w:sz w:val="20"/>
        </w:rPr>
        <w:tab/>
        <w:t xml:space="preserve">1.2.По настоящему Договору предоставляется земельный участок, расположенный по адресу: ______________________________________________________________________________,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Общей площадью __________ кв.м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дастровый номер земельного участка: ___________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Категория земель: ________________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снование заключения договора аренды: постановление Администрации муниципального образования «Звениговский муниципальный район» Республики Марий Эл от «_» _____ 20__ г. №_, протокол о результатах аукциона по продаже права на заключение договора аренды земельного участка от .20__ г. №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3. Земельный участок предоставляется для осуществления Арендатором следующих видов деятельности (целевое назначение):- ______________________________________________________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4. Ограничения на земельном участке: - ____________________________________________</w:t>
      </w:r>
    </w:p>
    <w:p>
      <w:pPr>
        <w:pStyle w:val="21"/>
        <w:ind w:firstLine="709"/>
        <w:jc w:val="both"/>
        <w:rPr/>
      </w:pPr>
      <w:r>
        <w:rPr>
          <w:i w:val="false"/>
          <w:sz w:val="20"/>
        </w:rPr>
        <w:t>1.5.Земельный участок предоставляется Арендодателем Арендатору во временное владение и пользование сроком на 5 лет с «___» _________ 20__ г. по «___» _______ 20__ г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1.6.Передача земельного участка оформляется в виде акта приема-передачи земельного участка, подписанного сторонами, который является неотъемлемой частью настоящего Договор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2. Арендная плата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1.Арендная плата за пользование земельным участком вносится Арендатором в порядке и на условиях, определенных в настоящем Договоре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2. Арендная плата за земельный участок вносится ежемесячно не позднее 25 (двадцать пятого) числа текущего месяц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3. Размер годовой арендной платы устанавливается на основании протокола о результатах аукциона по продаже права на заключение договора аренды в сумме - ___________ руб: ________коп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4. Расчет годовой арендной платы за пользование земельным участком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умма ежемесячной арендной платы устанавливается в размере _______ руб._______ коп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____________________________________________________)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За текущий ___ месяц 20__ г. размер арендной платы, подлежащий уплате с учетом суммы внесенного задатка, засчитываемого в счет арендной платы, составляет - _________руб. ________коп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5. Арендатор вправе осуществить авансовый платёж. В случае прекращения (расторжения) настоящего Договора по инициативе Арендатора, авансовый платёж Арендатору не возвращается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6. Арендная плата исчисляется с «___» _________ 20__ г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2.7.Арендатор перечисляет арендную плату за землю платежным поручением с указанием номера договора и периода платежа по следующим реквизитам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ИНН -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Получатель -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Наименование банка получателя -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БИК –, КПП -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Номер счёта по учёту доходов -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Код дохода – ____________________; Код ОКАТО ___________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№ договора, за какой период»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 подтверждение внесения арендной платы Арендатор в день оплаты представляет копии платежных поручений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2.8. Неиспользование земельного участка Арендатором не является основанием невнесения арендной платы и невыполнения обязанностей Арендатора.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3. Права и обязанности арендодателя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</w:t>
      </w:r>
      <w:r>
        <w:rPr>
          <w:i w:val="false"/>
          <w:sz w:val="20"/>
        </w:rPr>
        <w:tab/>
        <w:t>3.1. Арендодатель имеет право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требовать досрочного расторжения настоящего Договора по решению суда при использовании земельного участка не по целевому назначению, при использовании способами, приводящими к его порче, в случаях загрязнения, захламления, земельного участка и прилегающей территории, при невнесении арендной платы более чем за 2 (два) месяца и нарушении других условий настоящего Договор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>проводить на территории земельного участка ремонт, реконструкцию и обслуживание объектов, не вошедших в состав земельного участк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ab/>
        <w:t xml:space="preserve">проводить изыскательные работы на территории земельного участка по решению уполномоченных государственных органов и органов местного самоуправления;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носить в государственные органы власти, осуществляющие государственный земельный контро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Арендодатель обладает иными правами, предусмотренными действующим законодательством Российской Федерации и настоящим Договором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3.2. Арендодатель обязан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ыполнять в полном объеме все условия настоящего Договор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передать Арендатору земельный участок, указанный в п. 1.2. настоящего Договора по акту приема-передачи;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уведомить Арендатора об изменении номеров счетов для перечисления арендной платы, указанных в п.2.7. настоящего Договор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4. Права и обязанности арендатора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</w:t>
      </w:r>
      <w:r>
        <w:rPr>
          <w:i w:val="false"/>
          <w:sz w:val="20"/>
        </w:rPr>
        <w:tab/>
        <w:t>4.1. Арендатор имеет право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роизводить улучшения земельного участка, осуществлять застройку земельного участка, возводить на участке здания, сооружения и иные объекты недвижимости (далее объекты недвижимости) в соответствии с его целевым назначением по проекту, согласованному в установленном порядке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 любое время отказаться от Договора, письменно предупредив об этом Арендодателя не менее чем за один месяц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Арендатор обладает иными правами, предусмотренными действующим законодательством Российской Федерации и настоящим Договором.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4.2. Арендатор обязан: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ыполнять в полном объёме все условия настоящего Договор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не изменять целевого использования земельного участк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одержать в чистоте прилегающую территорию, р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осуществлять мероприятия по охране земель, соблюдать порядок пользования природными объектами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обеспечить Арендодателю, уполномоченным органам государственной власти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не нарушать права ограниченного пользования Участком другими землепользователями, оформленными в установленном порядке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направить в десятидневный срок Арендодателю письменное уведомление в случаях: прекращения деятельности Арендатора, изменения юридического адреса и иных реквизитов Арендатора;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сле окончания срока действия Договора в течение 10 (десяти) дней передать участок Арендодателю в состоянии и качестве не хуже первоначального, т.е. на момент заключения Договора, пригодном для его дальнейшего целевого использования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сле подписания настоящего Договора, изменений и дополнений к нему, а также прекращения настоящего Договора, произвести его (их) государственную регистрацию в Управлении Федеральной службы государственной регистрации, кадастра и картографии по Республике Марий Эл и нести расходы, связанные с его (их) регистрацией;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.</w:t>
      </w:r>
    </w:p>
    <w:p>
      <w:pPr>
        <w:pStyle w:val="21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1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5. Ответственность сторон</w:t>
      </w:r>
    </w:p>
    <w:p>
      <w:pPr>
        <w:pStyle w:val="21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5.1.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.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5.2.При неуплате Арендатором платежей в сроки и в размерах, установленных настоящим Договором,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5.3.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5.4.Уплата неустойки в соответствии с п.п.5.2. настоящего Договора не освобождает Арендатора от выполнения лежащих на нём обязательств и устранения нарушений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5.5.Арендатор обязан возместить Арендодателю убытки,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. При этом убытки подлежат возмещению Арендодателю сверх неустойки.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5.6.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6. Дополнительные условия договора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6.1. Арендатор подтверждает Арендодателю, что на день подписания настоящего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 и лица, подписавшие его, уполномочены на это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6.2. Реорганизация Арендодателя, а также перемена собственника земельного участка не является основанием для одностороннего расторжения настоящего Договор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6.3.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, о разрешении на застройку земельного участка, об использовании соседних участков и иной существенной информацией об арендуемом земельном участке. </w:t>
      </w:r>
    </w:p>
    <w:p>
      <w:pPr>
        <w:pStyle w:val="21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7. Вступление договора в силу, изменение, расторжение и прекращение договора аренды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7.1. Настоящий Договор вступает в силу с даты его регистрации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7.2. Изменения и дополнения к условиям Договора действительны только тогда, когда они сделаны в письменной форме и подписаны уполномоченными представителями договаривающихся Сторон, и зарегистрированы в Управлении Федеральной службы государственной регистрации, кадастра и картографии по Республике Марий Эл кроме случаев, упомянутых в Договоре.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7.3. Настоящий договор прекращает действие: по окончании срока, указанного в пункте 1.5. настоящего Договора; при прекращении действия договора аренды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Договор аренды земельного участка прекращается по основаниям и в порядке, которые предусмотрены гражданским, земельным законодательством Российской Федерации и настоящим Договором. Расторжение (прекращение) настоящего Договора не освобождает Арендатора от оплаты задолженности по платежам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7.4. О форс-мажорных обстоятельствах (действия непреодолимой силы, которая не зависит от воли сторон) каждая из Сторон обязана немедленно в письменной форме известить другую Сторону по настоящему Договору. При продолжительности форс-мажорных обстоятельств свыше 3 (трех) месяцев или при не устранении последствий этих обстоятельств в течение 3 (трех)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7.5. Настоящий договор составлен в трех экземплярах, имеющих одинаковую юридическую силу, один - Арендодателю, два - Арендатору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ind w:firstLine="709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8. Юридические адреса, реквизиты и подписи сторон</w:t>
      </w:r>
    </w:p>
    <w:p>
      <w:pPr>
        <w:pStyle w:val="21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21"/>
        <w:ind w:firstLine="709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АРЕНДОДАТЕЛЬ: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Администрация муниципального образования «Звениговский муниципальный район»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Юридический адрес: 425060 г. Звенигово, ул. Ленина 39,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Руководитель Отдела по управлению муниципальным имуществом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</w:t>
      </w:r>
      <w:r>
        <w:rPr>
          <w:i w:val="false"/>
          <w:sz w:val="20"/>
        </w:rPr>
        <w:t xml:space="preserve">и земельными ресурсами Администрации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муниципального образования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«Звениговский муниципальный район»                                   М.П.                                       И.В. Пипикина 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21"/>
        <w:ind w:firstLine="709"/>
        <w:jc w:val="both"/>
        <w:rPr/>
      </w:pPr>
      <w:r>
        <w:rPr>
          <w:b/>
          <w:i w:val="false"/>
          <w:sz w:val="20"/>
        </w:rPr>
        <w:t>АРЕНДАТОР:</w:t>
      </w:r>
      <w:r>
        <w:rPr>
          <w:i w:val="false"/>
          <w:sz w:val="20"/>
        </w:rPr>
        <w:t xml:space="preserve"> __________________________________________________________________________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полное официальное наименование, Ф.И.О. Арендатора)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р/с, к/с, БИК, ИНН, паспортные данные)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            _________________           /______________________________/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       </w:t>
      </w:r>
      <w:r>
        <w:rPr>
          <w:i w:val="false"/>
          <w:sz w:val="20"/>
        </w:rPr>
        <w:t>(занимаемая должность)                                 М.П.                                           (Ф.И.О.)</w:t>
      </w:r>
    </w:p>
    <w:p>
      <w:pPr>
        <w:pStyle w:val="Normal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Arial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38:00Z</dcterms:created>
  <dc:creator>User </dc:creator>
  <dc:description/>
  <dc:language>en-US</dc:language>
  <cp:lastModifiedBy>user</cp:lastModifiedBy>
  <cp:lastPrinted>2014-01-09T08:35:00Z</cp:lastPrinted>
  <dcterms:modified xsi:type="dcterms:W3CDTF">2014-01-10T07:46:00Z</dcterms:modified>
  <cp:revision>6</cp:revision>
  <dc:subject/>
  <dc:title>МАРИЙ ЭЛ РЕСПУБЛИКЫСЕ</dc:title>
</cp:coreProperties>
</file>