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566 от 19.08.2013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03.10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2 в 9 часов 30 минут 03.10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3 в 10 часов 00 минут 03.10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 4 в 10 часов 30 минут 03.10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5 в 11 часов 00 минут 03.10.2013 г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3.08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6.09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1 часов 00 минут 06.09.2013 г., по лотам № 2 - № 4 в 09 часов 00 минут 06.09.2013 года, по лоту № 5 в 14 часов 00 минут 06.09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27.09.2013 года, по адресу: г. Звенигово,         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03.10.2013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 Шуйка, пер. Восточный, участок 3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9101001: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 729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8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94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о Администрации МО «Кокшайское сельское поселение» от 11.06.2013 года № 371 об отсутствии в населенном пункте п. Шуйка сетей теплоснабжения, газоснабжения, водоснабжения и водоотвед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с. Сидельниково,                   ул. Молодежная, участок 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002001: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с. Сидельниково,                   ул. Молодежная, участок 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002001: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с. Сидельниково,                   ул. Молодежная, участок 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8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ам № 2 - № 4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в кадастровых паспортах земельных участ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исьмо Администрации МО «Кокшамарское сельское поселение» от 14.11.2012 года № 303 об отсутствии на территории с. Сидельниково сетей теплоснабжения, газоснабжения, горячего и холодного водо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д. Озерки, ул. Озерки, позиция № 4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6201001: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для индивидуального жилищ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продажу земельного участка ограничениях (обременениях):                по лоту № 5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в кадастровом паспорте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объект индивидуального  жилищного строительства –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Администрации МО «Городское поселение Красногорский» от 17.04.2013 года № 41 об отсутствии в населенном пункте д. Озерки сетей теплоснабжения и водоот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09.04.2013 года № ТУ-330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Коммунсервис плюс» на водоснабжение от 20.06.2013 г., действительны в течение 2-х лет со дня выдачи, стоимость технического присоединения составляет 1904,00 рубл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2:00Z</dcterms:created>
  <dc:creator>User </dc:creator>
  <dc:description/>
  <cp:keywords/>
  <dc:language>en-US</dc:language>
  <cp:lastModifiedBy>ivanov</cp:lastModifiedBy>
  <cp:lastPrinted>2013-08-13T08:24:00Z</cp:lastPrinted>
  <dcterms:modified xsi:type="dcterms:W3CDTF">2013-08-23T06:45:00Z</dcterms:modified>
  <cp:revision>6</cp:revision>
  <dc:subject/>
  <dc:title>МАРИЙ ЭЛ РЕСПУБЛИКЫСЕ</dc:title>
</cp:coreProperties>
</file>