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565 от 19.08.2013 года проводит аукцион по продаже земельного участка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14 часов 00 минут 03.10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3.08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6.09.201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в 10 часов 00 минут 06.09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7.09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3.10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Кокшайск (на берегу реки Волга, в районе пристани «Кокшайск»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2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размещения базы отдыха с лодочной станцией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лоту № 1 – </w:t>
      </w:r>
      <w:r>
        <w:rPr>
          <w:szCs w:val="28"/>
        </w:rPr>
        <w:t>особый режим использования земли. Водоохранная зона Куйбышевского водохранилища. Срок ограничения – постоянны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униципального образования «Кокшайское сельское поселение», об отсутствии на территории населенного пункта с. Кокшайск сетей теплоснабжения, газоснабжения, водоснабжения и водоотве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  <w:lang w:val="en-US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0:00Z</dcterms:created>
  <dc:creator>User </dc:creator>
  <dc:description/>
  <cp:keywords/>
  <dc:language>en-US</dc:language>
  <cp:lastModifiedBy>ivanov</cp:lastModifiedBy>
  <cp:lastPrinted>2013-08-13T08:20:00Z</cp:lastPrinted>
  <dcterms:modified xsi:type="dcterms:W3CDTF">2013-08-23T06:46:00Z</dcterms:modified>
  <cp:revision>6</cp:revision>
  <dc:subject/>
  <dc:title>МАРИЙ ЭЛ РЕСПУБЛИКЫСЕ</dc:title>
</cp:coreProperties>
</file>