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 от 13.01.2015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заявок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0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 в 09 часов 3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4 в 10 часов 3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5 в 11 часов 0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6 в 11 часов 3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7 в 13 часов 3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8 в 14 часов 0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9 в 14 часов 3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0 в 15 часов 0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1 в 15 часов 3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2 в 16 часов 00 минут 18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3 в 09 часов 00 минут 19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4 в 09 часов 30 минут 19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5 в 10 часов 00 минут 19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6 в 10 часов 30 минут 19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7 в 11 часов 00 минут 19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8 в 11 часов 30 минут 19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19 в 13 часов 30 минут 19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0 в 14 часов 00 минут 19.03.2015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1 в 14 часов 30 минут 19.03.2015 г.,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приема заявок</w:t>
      </w:r>
      <w:r>
        <w:rPr>
          <w:i w:val="false"/>
          <w:color w:val="000000"/>
          <w:sz w:val="20"/>
        </w:rPr>
        <w:t xml:space="preserve"> – рабочие дни с 8.00 до 17.00 по московскому времени, по адресу: Республика Марий Эл, Звениговский район, г. Звенигово, ул. Ленина, д. 39, каб. 211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</w:t>
      </w:r>
      <w:r>
        <w:rPr>
          <w:i w:val="false"/>
          <w:color w:val="000000"/>
          <w:sz w:val="20"/>
        </w:rPr>
        <w:t xml:space="preserve"> </w:t>
      </w:r>
      <w:r>
        <w:rPr>
          <w:b/>
          <w:i w:val="false"/>
          <w:color w:val="000000"/>
          <w:sz w:val="20"/>
        </w:rPr>
        <w:t>на участие в аукционе</w:t>
      </w:r>
      <w:r>
        <w:rPr>
          <w:i w:val="false"/>
          <w:color w:val="000000"/>
          <w:sz w:val="20"/>
        </w:rPr>
        <w:t xml:space="preserve"> – 23.01.2015 года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 окончания приема заявок на участие в аукционе</w:t>
      </w:r>
      <w:r>
        <w:rPr>
          <w:i w:val="false"/>
          <w:color w:val="000000"/>
          <w:sz w:val="20"/>
        </w:rPr>
        <w:t xml:space="preserve"> – 11.03.2015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8 в 15 часов 00 минут 13.02.2015 г., (сбор в 14 часов 30 минут по адресу: РМЭ, Звениговский район,                       пгт. Красногорский, ул. Госпитальная, д. 4 «а», с предварительной записью по телефону (83645) 6-51-0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отам № 9 - № 18 в 09 часов 30 минут 13.02.2015 г., (сбор в 09 часов 00 минут по адресу: РМЭ, Звениговский район,                       г. Звенигово, ул. Ленина, д. 39, с предварительной записью по телефону (83645) 7-15-83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9 - № 20 в 13 часов 30 минут 13.02.2015 г., (сбор в 13 часов 00 минут по адресу: РМЭ, Звениговский район,                       пгт. Красногорский, ул. Госпитальная, д. 4 «а», с предварительной записью по телефону (83645) 6-51-0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21 в 11 часов 30 минут 13.02.2015 г., (сбор в 11 часов 00 минут по адресу: РМЭ, Звениговский район,                       с. Кокшайск, ул. Кологривова, участок 37а, с предварительной записью по телефону (83645) 6-82-21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аукциона</w:t>
      </w:r>
      <w:r>
        <w:rPr>
          <w:i w:val="false"/>
          <w:color w:val="000000"/>
          <w:sz w:val="20"/>
        </w:rPr>
        <w:t xml:space="preserve"> – 12.03.2015 года в 16 часов 00 минут, по адресу: 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8.03.2015 г., 19.03.2015 г. после завершения аукциона, по адресу: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иобретаемого в собственность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0"/>
        </w:rPr>
      </w:pPr>
      <w:r>
        <w:rPr>
          <w:i w:val="false"/>
          <w:color w:val="000000"/>
          <w:sz w:val="20"/>
        </w:rPr>
        <w:t xml:space="preserve">Победителем аукциона признается участник, предложивший наиболее высокую цену за земельный участок. Подведение итогов осуществляется на аукционе. Договор купли-продажи земельного участка заключается в течение 15 дней с даты подведения итогов аукциона, но не ранее чем через десять со дня размещения информации о результатах аукциона на официальном сайте Российской Федерации в сети «Интернет» по адресу: </w:t>
      </w:r>
      <w:r>
        <w:rPr>
          <w:i w:val="false"/>
          <w:color w:val="000000"/>
          <w:sz w:val="20"/>
          <w:lang w:val="en-US"/>
        </w:rPr>
        <w:t>www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torgi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gov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. </w:t>
      </w:r>
      <w:r>
        <w:rPr>
          <w:i w:val="false"/>
          <w:color w:val="000000"/>
          <w:sz w:val="20"/>
        </w:rPr>
        <w:t xml:space="preserve">В случае если аукцион признан не состоявшимся по причине, участия в аукционе менее двух участников, единственный участник вправе заключить договор купли-продажи земельного участка не позднее чем через двадцать дней после дня проведения аукциона, но не ранее чем через десять дней со дня размещения информации о результатах аукциона на официальном сайте Российской Федерации в сети «Интернет» по адресу: </w:t>
      </w:r>
      <w:r>
        <w:rPr>
          <w:i w:val="false"/>
          <w:color w:val="000000"/>
          <w:sz w:val="20"/>
          <w:lang w:val="en-US"/>
        </w:rPr>
        <w:t>www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torgi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gov</w:t>
      </w:r>
      <w:r>
        <w:rPr>
          <w:i w:val="false"/>
          <w:color w:val="000000"/>
          <w:sz w:val="20"/>
        </w:rPr>
        <w:t>.</w:t>
      </w:r>
      <w:r>
        <w:rPr>
          <w:i w:val="false"/>
          <w:color w:val="000000"/>
          <w:sz w:val="20"/>
          <w:lang w:val="en-US"/>
        </w:rPr>
        <w:t>ru</w:t>
      </w:r>
      <w:r>
        <w:rPr>
          <w:i w:val="false"/>
          <w:color w:val="000000"/>
          <w:sz w:val="20"/>
        </w:rPr>
        <w:t>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color w:val="000000"/>
          <w:sz w:val="20"/>
        </w:rPr>
        <w:t>Существенные условия договоров купли-продажи земельных участков согласно постановления Администрации муниципального образования «Звениговский муниципальный район» № 4 от 13.01.2015 года «</w:t>
      </w:r>
      <w:r>
        <w:rPr>
          <w:i w:val="false"/>
          <w:sz w:val="20"/>
        </w:rPr>
        <w:t>О проведении аукционов по продаже земельных участков»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ы договоров купли-продажи – земельные участки, указанные в настоящем извещении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- цена за каждый земельный участок – определяется на основании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Илеть, ул. Сосновая, позиция 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по лотам с № 1 по № 8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1 - № 8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Красногор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и планами земельных участков и обозначены в кадастровых паспортах земельных участков 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19 ноября 2011 года № 12/5001/2011-8269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 ноября 2011 года № 12/5001/2011-8370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4 ноября 2011 года № 12/5001/2011-904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1 ноября 2011 года № 12/5001/2011-849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4 ноября 2011 года № 12/5001/2011-9112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4 ноября 2011 года № 12/5001/2011-9050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18 ноября 2011 года № 12/5001/2011-820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18 ноября 2011 года № 12/5001/2011-821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Городское поселение Красногорский» от 29.09.2014 года № 586 об отсутствии на территории п. Илеть,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технические условия ООО «Газпром газораспределение Йошкар-Ола» на подключение объектов капитального строительства к сетям газораспределения от 24.09.2014 года № ТУ-933, срок действия технических условий: 3 года; информация о плате за технологическое присоединение: размер платы за технологическое присоединение к сетям газораспределения газоиспользующего оборудования с максимальным расходом газа, не превышающим 5 куб. метров в час – 30 тыс. руб. (с НДС) (расстояние от участка до газопровода в точке врезки не более 200 метров, проектное рабочее давление не более 0,3 МП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ул. Лесная, участок 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ул. Лесная, участок 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ул. Лесная, участок 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Волжская, участок 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Волжская, участок 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Волжская, участок 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Волжская, участок 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Свободы, участок 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Свободы, участок 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Чуваш-Отары,                    ул. Свободы, участок 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1501001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по лотам с № 9 по № 18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9 - № 18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и планами земельных участков и обозначены в кадастровых паспортах земельных участков 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5 апреля 2014 года № 12/5001/2014-71365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5 апреля 2014 года № 12/5001/2014-71263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5 апреля 2014 года № 12/5001/2014-7163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08 мая 2014 года № 12/5001/2014-78903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2 мая 2014 года № 12/5001/2014-79155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08 мая 2014 года № 12/5001/2014-78934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2 мая 2014 года № 12/5001/2014-79174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4 мая 2014 года № 12/5001/2014-80935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5 мая 2014 года № 12/5001/2014-81878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14 мая 2014 года № 12/5001/2014-81398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ОО «Марикоммунэнерго» от 30.10.2013 года № 936 об отсутствии в населенном пункте д. Чуваш-Отары источников теплоснабжения ООО «Марикоммунэнерго»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технические условия ООО «Газпром газораспределение Йошкар-Ола» на подключение объектов капитального строительства к сетям газоснабжения от 05.11.2013 года № ТУ-1030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ОО «Звениговский водоканал» от 23.10.2013 года № 169 об отсутствии в населенном пункте д. Чуваш-Отары инженерных сетей центрального водоснабжения.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с. Кожласола, ул. Луговая, участок № 7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               по лотам № 19 - № 20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и планами и обозначены в кадастровых паспортах земельных участков 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9.04.2013 года № 12/5001/2013-47394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29.04.2013 года № 12/5001/2013-47449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Общества с ограниченной ответственностью «Марикоммунэнерго» от 02.12.2013 года № 1044 об отказе выдачи технических услов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ООО «Газпром газораспределение Йошкар-Ола» на подключение объектов капитального строительства к сетям газоснабжения от 06.12.2013 года № ТУ-1103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ические условия Администрации муниципального образования «Городское поселение Красногорский» от 26.09.2014 года № 173 на водоснабжение индивидуальных жилых домов по ул. Луговая с. Кожласола, срок действия технических условий – 2 года, стоимость технологического присоединения – 4 500 руб.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Шуйка, пер. Восточный, участок 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7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индивидуального жилого дом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21 – земельный участок частично входит в Зону: «Охранная зона воздушных линий электропередач «Электросетевого комплекса «ВЛ-10 кВ, ТП-10/0.4 кВ, ВЛ-0.4 кВ от ПС «35/10 кВ Памъялы» Ф-1004»», 12.14.2.2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1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и обозначены в кадастровом паспорте земельного участка от 10.11.2014 года № 12/5001/2014-196069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Кокшайское сельское поселение» от 31.10.2014 года № б/н об отсутствии в населенном пункте п. Шуйка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технические условия ООО «Газпром газораспределение Йошкар-Ола» на подключение объекта капитального строительства к сети газораспределения от 01.12.2014 года № ТУ-1130, срок действия технических условий: 2 года; информация о плате за технологическое присоедине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0 тыс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50 тыс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если претендент не допущен к участию в аукционе, - в течение 3 банковских дней со дня оформления протокола приема заявок на участие в аукционе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банковск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банковски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в случае отказа организатора аукциона от проведения аукциона – в течение 3 банковских дней со дня принятия такого реш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____________________________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10:00Z</dcterms:created>
  <dc:creator>User </dc:creator>
  <dc:description/>
  <dc:language>en-US</dc:language>
  <cp:lastModifiedBy>user</cp:lastModifiedBy>
  <cp:lastPrinted>2015-01-15T09:15:00Z</cp:lastPrinted>
  <dcterms:modified xsi:type="dcterms:W3CDTF">2015-01-15T05:19:00Z</dcterms:modified>
  <cp:revision>4</cp:revision>
  <dc:subject/>
  <dc:title>МАРИЙ ЭЛ РЕСПУБЛИКЫСЕ</dc:title>
</cp:coreProperties>
</file>