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28 от 06.03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29.04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30 минут 29.04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29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4 в 10 часов 30 минут 29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5 в 11 часов 00 минут 29.04.2013 г.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2.03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3.04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05.04.2013 г.; по лоту № 2 в 10 часов 00 минут 05.04.2013 г.; по лотам № 3 - № 4                 в 13 часов 30 минут 05.04.2013 г.; по лоту № 5 в 14 часов 30 минут 05.04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4.04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9.04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   с. Кокшайск, ул. Мирная, участок 7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8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4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57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п. Таир, ул. Новая,        участок 4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3901001: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Бутякова, позиция 3/1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3009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9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Бутякова, позиция 3/1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3009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9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с. Исменцы,                         ул. Молодежная, участок 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001001: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лотам № 1 - № 2 – </w:t>
      </w:r>
      <w:r>
        <w:rPr/>
        <w:t>для строительства хозяйственных построек; по лотам № 3 - № 4 – под строительство индивидуального гаража; по лоту № 5 – для строительства продовольственного магазин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– № 5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8:00Z</dcterms:created>
  <dc:creator>User </dc:creator>
  <dc:description/>
  <dc:language>en-US</dc:language>
  <cp:lastModifiedBy>user</cp:lastModifiedBy>
  <cp:lastPrinted>2013-03-11T10:58:00Z</cp:lastPrinted>
  <dcterms:modified xsi:type="dcterms:W3CDTF">2013-03-11T06:59:00Z</dcterms:modified>
  <cp:revision>6</cp:revision>
  <dc:subject/>
  <dc:title>МАРИЙ ЭЛ РЕСПУБЛИКЫСЕ</dc:title>
</cp:coreProperties>
</file>