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27 от 06.03.2013 года проводит аукционы по продаже права на заключение договоров аренды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3 часов 30 минут 29.04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 в 14 часов 00 минут 29.04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14 часов 30 минут 29.04.2013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2.03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3.04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3 в 11 часов 00 минут 05.04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4.04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9.04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    с. Сидельниково,                   ул. Молодежная, участок 9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         с. Сидельниково,                   ул. Молодежная, участок 1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аукцион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жилищного строительства – отдельно стоящи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арендной плат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ДОГОВОР № 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аренды земельного участка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г. Звенигово                                                                                                                 «___»_________ 20__ г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__.2012 г. №__, Протоколом о результатах торгов от __.__.20__ г. №__, именуемый в дальнейшем «Арендодатель», с одной стороны, и ______________________________________________, именуемое в дальнейшем «Арендатор», в лице ____________________________________________, действующего на основании _________________________,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1. Предмет договора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Общей площадью __________ кв.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дастровый номер земельного участка: 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тегория земель: 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4. Ограничения на земельном участке: - 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2. Арендная плата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4. Расчет годовой арендной платы за пользование земельным участком: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____________________________________________________)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6. Арендная плата исчисляется с «___» _________ 20__ г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НН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олучатель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аименование банка получателя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БИК –, КПП -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омер счёта по учёту доходов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Код дохода – ____________________; Код ОКАТО ___________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>2.8. Неиспользование земельного участка Арендатором не является основанием невнесения арендной платы и невыполнения обязанностей Арендатора</w:t>
      </w:r>
      <w:r>
        <w:rPr>
          <w:b w:val="false"/>
          <w:i/>
          <w:color w:val="000000"/>
          <w:sz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. Права и обязанности арендодателя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20"/>
        </w:rPr>
        <w:tab/>
        <w:t>3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4. Права и обязанности арендатора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20"/>
        </w:rPr>
        <w:tab/>
        <w:t>4.1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оизводить улучшения земельного участк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Арендатор обязан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полнять в полном объёме все условия настоящего Договор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е изменять целевого использования земельного участк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5. Ответственность сторон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Дополнительные условия договора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8. Юридические адреса, реквизиты и подписи сторон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АРЕНДОДАТЕЛЬ: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имущество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АРЕНДАТОР: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Юридический адрес: _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</w:t>
        <w:tab/>
        <w:tab/>
        <w:tab/>
        <w:tab/>
        <w:tab/>
        <w:t>________________</w:t>
      </w:r>
    </w:p>
    <w:p>
      <w:pPr>
        <w:pStyle w:val="ConsNonformat"/>
        <w:tabs>
          <w:tab w:val="clear" w:pos="720"/>
          <w:tab w:val="left" w:pos="7569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6:00Z</dcterms:created>
  <dc:creator>User </dc:creator>
  <dc:description/>
  <dc:language>en-US</dc:language>
  <cp:lastModifiedBy>user</cp:lastModifiedBy>
  <cp:lastPrinted>2013-03-19T13:48:00Z</cp:lastPrinted>
  <dcterms:modified xsi:type="dcterms:W3CDTF">2013-03-19T09:53:00Z</dcterms:modified>
  <cp:revision>4</cp:revision>
  <dc:subject/>
  <dc:title>МАРИЙ ЭЛ РЕСПУБЛИКЫСЕ</dc:title>
</cp:coreProperties>
</file>