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01 от 17.06.2013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09 часов 30 минут 07.08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2 в 10 часов 00 минут 07.08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3 в 10 часов 30 минут 07.08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4 в 11 часов 00 минут 07.08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5 в 11 часов 30 минут 07.08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6 в 13 часов 30 минут 07.08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7 в 14 часов 00 минут 07.08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8 в 14 часов 30 минут 07.08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9 в 15 часов 00 минут 07.08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10 в 15 часов 30 минут 07.08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11 в 16 часов 00 минут 07.08.2013 г.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1.06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31.07.2013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ых участков на местности состоится по месту нахождения земельных участков: по лоту № 1 в                 11 часов 30 минут 05.07.2013 г., по лоту № 2 в 14 часов 30 минут 05.07.2013 г., по лоту № 3 в 9 часов 30 минут         05.07.2013 г., по лотам № 4-6 в 10 часов 30 минут 05.07.2013 г., по лотам № 7, 8 в 9 часов 00 минут 05.07.2013 г., по лоту № 9 в 13 часов 30 минут 05.07.2013 г., по лотам № 10, 11 в 15 часов 30 минут 05.07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01.08.2013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7.08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с. Исменцы,                               ул. Молодежная,                     участок 1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3001001: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9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автозаправочной станции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сьмо ООО «Марикоммунэнерго» г. Йошкар-Олы от 04.02.2013 г. № 101 об отказе в выдаче технических условий подключения объекта к системе теплоснаб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18.01.2013 года № ТУ-23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ВОДОКАНАЛ» г. Звенигово № 48 от 08.02.2013 г. об отсутствии в данном районе сетей водоснабжения и водоотве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ьзование земельного участка под строительство автозаправочной станции осуществляется с учет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а Управления Федеральный службы по надзору в сфере защиты прав потребителей и благополучия человека по Республике Марий Эл от 14.02.2013 года № 5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ключения Департамента по недропользованию по Приволжскому Федеральному округу (Приволжскнедра) от 08.02.2013 года № 2262 об отсутствии полезных ископаемых в недрах под участком предстоящей застрой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а Министерства культуры, печати и по делам национальностей Республики Марий Эл от 28.01.2013 года   № 254 о согласовании отвода земельного участка для строительства автозаправочной стан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а ГКУ РМЭ «Марийскавтодор» от 20.02.2013 г. № 368 о предварительном согласовании на размещение автозаправочной станции в придорожной полосе автодороги Исменцы – Лесн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(в районе Кужмарского перекрестк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6503001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сооружений обслуживания участников движения и сооружения технического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ужма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г. Йошкар-Олы от 26.03.2013 г. № 275 об отсутствии возможности выдачи технических условий из-за отдаленности магистральных тепловых сетей и источника тепла проектируемого объек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25.03.2013 года № ТУ-276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РАДА» с. Кужмара № 9 от 01.03.2013 г. о наличии возможности подключения к водопроводу от АЗС на 19 км автодороги Кокшайск – Красногорский. Плата за подключение для юридических лиц составляет 6200,0 рублей, для физических – 2500,0 рублей. Канализационная система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спользование земельного участка под строительство </w:t>
      </w:r>
      <w:r>
        <w:rPr/>
        <w:t>сооружений обслуживания участников движения и сооружения технического обслуживания</w:t>
      </w:r>
      <w:r>
        <w:rPr>
          <w:color w:val="000000"/>
        </w:rPr>
        <w:t xml:space="preserve"> осуществляется с учетом:</w:t>
      </w:r>
    </w:p>
    <w:p>
      <w:pPr>
        <w:pStyle w:val="Normal"/>
        <w:ind w:firstLine="567"/>
        <w:jc w:val="both"/>
        <w:rPr/>
      </w:pPr>
      <w:r>
        <w:rPr/>
        <w:t>- санитарно-эпидемиологического заключения Управления Федеральный службы по надзору в сфере защиты прав потребителей и благополучия человека по Республике Марий Эл от 02.08.2010 года № 12.РЦ.12.000.Т.000597.08.10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ключения Департамента по недропользованию по Приволжскому Федеральному округу (Приволжскнедра) от 26.03.2013 года № 2389 об отсутствии полезных ископаемых в недрах под участком предстоящей застрой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а Министерства культуры, печати и по делам национальностей Республики Марий Эл от 18.03.2013 года   № 1006 о согласовании отвода земельного участка для строительства</w:t>
      </w:r>
      <w:r>
        <w:rPr/>
        <w:t xml:space="preserve"> сооружений обслуживания участников движения и сооружения технического обслуживания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исьма ГКУ РМЭ «Марийскавтодор» от 15.03.2013 г. № 569 о предварительном согласовании на размещение </w:t>
      </w:r>
      <w:r>
        <w:rPr/>
        <w:t>сооружений обслуживания участников движения и сооружения технического обслуживания</w:t>
      </w:r>
      <w:r>
        <w:rPr>
          <w:color w:val="000000"/>
        </w:rPr>
        <w:t xml:space="preserve"> вдоль автомобильной дороги Кокшайск - Красногорский км 18+780 – км 18+900 сле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Гагарина,               позиция 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2002: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 8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441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767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магази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3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едварительные условия ООО «Марикоммунэнерго» подключения к системам теплоснабжения № 4/12 от 05.10.2012 года; размер платы за подключение объекта к сетям теплоснабжения определяется согласно действующим тарифам, установленным РСТ Республики Марий Э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11.10.2012 года № ТУ-2064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технические условия ООО «ВОДОКАНАЛ» на водоснабжение и водоотведение земельного участка от 04.10.2012 года, срок действия технических условий до 04.10.2014 года, плата за подключение составляет – 6326,0 (шесть тысяч триста двадцать шесть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ого участка для строительства магазинов осуществляется с учетом:</w:t>
      </w:r>
    </w:p>
    <w:p>
      <w:pPr>
        <w:pStyle w:val="Normal"/>
        <w:ind w:firstLine="567"/>
        <w:jc w:val="both"/>
        <w:rPr/>
      </w:pPr>
      <w:r>
        <w:rPr/>
        <w:t>- письма Управления Федеральный службы по надзору в сфере защиты прав потребителей и благополучия человека по Республике Марий Эл от 08.05.2013 года № 168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заключения Департамента по недропользованию по Приволжскому Федеральному округу (Приволжскнедра) от 26.04.2013 года № 2519 о наличии полезных ископаемых в недрах под участком предстоящей застройки (границ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зоны санитарной охраны действующего водозабора № 2 г. Звенигово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а Министерства культуры, печати и по делам национальностей Республики Марий Эл от 16.10.2012 года   № 3600 о согласовании отвода земельного участка для строительства</w:t>
      </w:r>
      <w:r>
        <w:rPr/>
        <w:t xml:space="preserve"> магазин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Пушкина,               позиция 1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1: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 10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05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21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Горького,               позиция 1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2: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4 36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718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872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Горького,               позиция 1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2: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8 83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41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 766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под строительство торговых павильонов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ах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ам № 4 - 6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4 - № 6 на земельных участках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в кадастровых паспортах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№ 701 от 28.08.2012 года; о невозможности выдачи технических условий на теплоснабжение в связи с отдаленностью объекта от магистральных тепловых сетей и источника тепл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ов капитального строительства к сетям газоснабжения от 21.08.2012 года № ТУ-1886, № ТУ-1887, № ТУ-1888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технические условия ООО «ВОДОКАНАЛ» на водоснабжение и водоотведение земельных участков от 23.08.2012 года, срок действия технических условий до 01.09.2015 года, плата за подключение составляет – 6326,0 (шесть тысяч триста двадцать шесть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ых участков под строительство торговых павильонов осуществляется с учетом:</w:t>
      </w:r>
    </w:p>
    <w:p>
      <w:pPr>
        <w:pStyle w:val="Normal"/>
        <w:ind w:firstLine="567"/>
        <w:jc w:val="both"/>
        <w:rPr/>
      </w:pPr>
      <w:r>
        <w:rPr/>
        <w:t>- письма Управления Федеральный службы по надзору в сфере защиты прав потребителей и благополучия человека по Республике Марий Эл от 24.08.2012 года № 323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ключений Департамента по недропользованию по Приволжскому Федеральному округу (Приволжскнедра) от 23.08.2012 года № 1723, № 1724, № 1725 об отсутств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а Министерства культуры, печати и по делам национальностей Республики Марий Эл от 27.08.2012 года   № 3025 о согласовании отвода земельных участков под строительство</w:t>
      </w:r>
      <w:r>
        <w:rPr/>
        <w:t xml:space="preserve"> торговых павильон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Школьная,               позиция 29/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2014: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8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9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Школьная,               позиция 29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2014: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8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9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строительства индивидуального гараж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ых на продажу земельных участках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ам № 7 - 8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в кадастровых паспортах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редварительные условия ООО «Марикоммунэнерго» подключения к системам теплоснабжения № 1/13, № 2/13 от 21.03.2013 года; размер платы за подключение объекта к сетям теплоснабжения определяется согласно действующим тарифам, установленным РСТ Республики Марий Э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ов капитального строительства к сетям газоснабжения от 27.02.2013 года № ТУ-206, № ТУ-207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технические условия ООО «ВОДОКАНАЛ» на водоснабжение и водоотведение земельных участков от 22.02.2013 года, срок действия технических условий до 22.02.2015 года, плата за подключение составляет – 6326,0 (шесть тысяч триста двадцать шесть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ых участков под строительство торговых павильонов осуществляется с учетом:</w:t>
      </w:r>
    </w:p>
    <w:p>
      <w:pPr>
        <w:pStyle w:val="Normal"/>
        <w:ind w:firstLine="567"/>
        <w:jc w:val="both"/>
        <w:rPr/>
      </w:pPr>
      <w:r>
        <w:rPr/>
        <w:t>- письма Управления Федеральный службы по надзору в сфере защиты прав потребителей и благополучия человека по Республике Марий Эл от 08.04.2013 года № 125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ключений Департамента по недропользованию по Приволжскому Федеральному округу (Приволжскнедра) от 25.04.2013 года № 2516, от 26.04.2013 года № 2517 об отсутств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а Министерства культуры, печати и по делам национальностей Республики Марий Эл от 25.02.2013 года   № 672 о согласовании отвода земельных участков для строительства индивидуальных гараж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д. Ошутъялы, ул. Ошутъялы,               участок № 20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6301001: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4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ведения личного подсобного хозя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9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Красногорский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Администрации МО «Городское поселение Красногорский» от 15.03.2013 года № 17 об отсутствии в населенном пункте д. Ошутъялы сетей газоснабжения, теплоснабжения и водоотвед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Коммунсервис плюс» на присоединение жилого дома к водопроводным сетям от 04.04.2013 года № 7, срок действия технических условий 2 года, информация о плате за подключение – плата за подключение объекта производится в соответствии с тарифами на подключение, утвержденными Постановлением главы Администрации МО «Городское поселение Красногорский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ьзование земельного участка для ведения личного подсобного хозяйства осуществляется с учетом:</w:t>
      </w:r>
    </w:p>
    <w:p>
      <w:pPr>
        <w:pStyle w:val="Normal"/>
        <w:ind w:firstLine="567"/>
        <w:jc w:val="both"/>
        <w:rPr/>
      </w:pPr>
      <w:r>
        <w:rPr/>
        <w:t>- письма Управления Федеральный службы по надзору в сфере защиты прав потребителей и благополучия человека по Республике Марий Эл от 27.02.2013 года № 64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ключения Департамента по недропользованию по Приволжскому Федеральному округу (Приволжскнедра) от 05.05.2013 года № 2537 об отсутствии полезных ископаемых в недрах под участком предстоящей застрой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а Министерства культуры, печати и по делам национальностей Республики Марий Эл от 21.02.2013 года   № 606 о согласовании отвода земельного участка для ведения личного подсобного хозяй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с. Кокшайск, ул. Западная,               участок 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с. Кокшайск, ул. Западная,               участок 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дач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0, 11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а Администрации МО «Кокшайское сельское поселение» от 11.06.2013 года № 372 об отсутствии в населенном пункте с. Кокшайск сетей газоснабжения, теплоснабжения, водоснабжения и водоотвед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ьзование земельных участков для дачного строительства осуществляется с учетом:</w:t>
      </w:r>
    </w:p>
    <w:p>
      <w:pPr>
        <w:pStyle w:val="Normal"/>
        <w:ind w:firstLine="567"/>
        <w:jc w:val="both"/>
        <w:rPr/>
      </w:pPr>
      <w:r>
        <w:rPr/>
        <w:t>1. письма Управления Федеральный службы по надзору в сфере защиты прав потребителей и благополучия человека по Республике Марий Эл от 19.04.2013 года № 146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заключений Департамента по недропользованию по Приволжскому Федеральному округу (Приволжскнедра) от 01.03.2012 года № 1157, 1158 об отсутствии полезных ископаемых в недрах под участком предстоящей застрой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письма Министерства культуры, печати и по делам национальностей Республики Марий Эл от 29.08.2011 года   № 2527 о согласовании отвода земельных участков для дачного строительст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  <w:lang w:val="en-US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  <w:lang w:val="en-US"/>
        </w:rPr>
      </w:pPr>
      <w:r>
        <w:rPr>
          <w:b/>
          <w:i w:val="false"/>
          <w:color w:val="000000"/>
          <w:sz w:val="20"/>
          <w:lang w:val="en-US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8:00Z</dcterms:created>
  <dc:creator>User </dc:creator>
  <dc:description/>
  <dc:language>en-US</dc:language>
  <cp:lastModifiedBy>user</cp:lastModifiedBy>
  <cp:lastPrinted>2013-06-17T13:40:00Z</cp:lastPrinted>
  <dcterms:modified xsi:type="dcterms:W3CDTF">2013-06-17T09:42:00Z</dcterms:modified>
  <cp:revision>6</cp:revision>
  <dc:subject/>
  <dc:title>МАРИЙ ЭЛ РЕСПУБЛИКЫСЕ</dc:title>
</cp:coreProperties>
</file>