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ассмотрения заявок на участие в аукционе на пра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ов аренды муниципальн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кшамарское 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Кокшамары</w:t>
        <w:tab/>
        <w:tab/>
        <w:tab/>
        <w:tab/>
        <w:tab/>
        <w:t xml:space="preserve">                    21 марта  2014 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sz w:val="24"/>
          <w:szCs w:val="24"/>
        </w:rPr>
        <w:t>Организатор аукциона: Администрация муниципального образования «Кокшамарское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.</w:t>
      </w:r>
    </w:p>
    <w:p>
      <w:pPr>
        <w:pStyle w:val="Normal"/>
        <w:spacing w:lineRule="auto" w:line="228"/>
        <w:jc w:val="both"/>
        <w:rPr/>
      </w:pPr>
      <w:r>
        <w:rPr>
          <w:rFonts w:eastAsia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 (далее – комиссия)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1"/>
        <w:gridCol w:w="7192"/>
      </w:tblGrid>
      <w:tr>
        <w:trPr>
          <w:trHeight w:val="544" w:hRule="atLeast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Л.А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</w:t>
            </w:r>
            <w:r>
              <w:rPr>
                <w:sz w:val="24"/>
                <w:szCs w:val="24"/>
              </w:rPr>
              <w:t>Кокшамар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, председатель комиссии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  <w:tr>
        <w:trPr>
          <w:trHeight w:val="529" w:hRule="atLeast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кина В.И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специалист  МО «Кокшамарское сельское поселение» секретарь комиссии; </w:t>
            </w:r>
          </w:p>
        </w:tc>
      </w:tr>
      <w:tr>
        <w:trPr>
          <w:trHeight w:val="544" w:hRule="atLeast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 Л.Н.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категории  МО «Кокшамарское сельское поселение» член комиссии; </w:t>
            </w:r>
          </w:p>
        </w:tc>
      </w:tr>
      <w:tr>
        <w:trPr>
          <w:trHeight w:val="514" w:hRule="atLeast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Т.Н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категории  МО «Кокшамарское сельское поселение» член комиссии;</w:t>
            </w:r>
          </w:p>
        </w:tc>
      </w:tr>
      <w:tr>
        <w:trPr>
          <w:trHeight w:val="544" w:hRule="atLeast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Е.П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ind w:left="27"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категории  МО «Кокшамарское сельское поселение» член комиссии;</w:t>
            </w:r>
          </w:p>
        </w:tc>
      </w:tr>
      <w:tr>
        <w:trPr>
          <w:trHeight w:val="250" w:hRule="atLeast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рассмотрения заявок на участие в аукционе проводилась комиссией 21  марта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. с 10 часов 30 минут до 11 часов 00 минут по адресу: Республика Марий Эл, Звениговский район, д. Кокшамары, ул. Молодежная, д.1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(открытого по составу участников и по форме подачи 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цене договора аренды в размере ежегодного платежа за право владения  или пользования муниципальным имуществом муниципального образования «Кокшамарское сельское поселение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.02.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 1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дмете аукциона – муниципальном имуществе, права на которо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тся по договор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водоснабжения и водоотведения   расположенные в д. Кокшамар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проводные сети протяженностью 3,5 км., ул.Первомайская, ул.Эшпая, ул.Палантая, ул.Советская, ул.Почтовая, ул.Молодежная, ул.Московская, ул.Лесная, ул.Октябрьская, ул.Ленинская, скважина, ул.Клубная, водонапорная башня, ул. Московская, канализационная насосная станция (КНС), ул.Молодежная</w:t>
      </w:r>
    </w:p>
    <w:p>
      <w:pPr>
        <w:pStyle w:val="Normal"/>
        <w:rPr/>
      </w:pPr>
      <w:r>
        <w:rPr>
          <w:b/>
          <w:sz w:val="24"/>
          <w:szCs w:val="24"/>
        </w:rPr>
        <w:t>Объекты водоснабжения, расположенные в с.Сидельников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Водопроводные сети протяженностью 7,4 км, ул.Первомайская, ул.Пионерская, ул.Школьная, ул.Лесная, ул.Новая, ул. А. Кушакова, скважина, ул.Школьная, водонапорная башня, ул.Школьна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1 – зарегистрирована 20 марта  2014 г. в 16 час. 00 мин., претендент - Общество с ограниченной ответственностью «Объединенные коммунальные се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ссмотрев поступившие от претендентов заявки и отметив, что заявки с необходимыми документами  и задаток поступили от претендентов в установленные сроки, комиссия постановила допустить к участию в аукционе на право владения и/или пользования муниципальным имуществом </w:t>
      </w:r>
      <w:r>
        <w:rPr>
          <w:sz w:val="24"/>
          <w:szCs w:val="24"/>
        </w:rPr>
        <w:t>муниципального образования «Кокшама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и признать участниками аукциона следующих претендентов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Объединенные коммунальные сети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омиссия постановила: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</w:t>
      </w:r>
      <w:r>
        <w:rPr>
          <w:rFonts w:cs="Times New Roman" w:ascii="Times New Roman" w:hAnsi="Times New Roman"/>
          <w:caps/>
          <w:sz w:val="24"/>
          <w:szCs w:val="24"/>
        </w:rPr>
        <w:t xml:space="preserve">20 050 </w:t>
      </w:r>
      <w:r>
        <w:rPr>
          <w:rFonts w:cs="Times New Roman" w:ascii="Times New Roman" w:hAnsi="Times New Roman"/>
          <w:sz w:val="24"/>
          <w:szCs w:val="24"/>
        </w:rPr>
        <w:t xml:space="preserve"> (двадцать   тысяч  пятьдесят)  рублей.)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 2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дмете аукциона – муниципальном имуществе, права на которо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тся по договору:</w:t>
      </w:r>
    </w:p>
    <w:p>
      <w:pPr>
        <w:pStyle w:val="Normal"/>
        <w:rPr/>
      </w:pPr>
      <w:r>
        <w:rPr>
          <w:b/>
          <w:sz w:val="24"/>
          <w:szCs w:val="24"/>
        </w:rPr>
        <w:t>Объекты водоснабжение, расположенное в д.Иванбеля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проводные сети протяженностью 4,3 км., ул.Вишневая, ул.Полевая, ул.Сосновая, ул.Клубная, скважина, водонапорная башня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 CYR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 окончании срока подачи заявок на участие в аукционе не предоставле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 </w:t>
      </w:r>
      <w:r>
        <w:rPr>
          <w:sz w:val="24"/>
          <w:szCs w:val="24"/>
        </w:rPr>
        <w:t>одной заявки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 Комиссия постановила: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аукцион несостоявшимся в связи с не представлением ни одной заявки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21.03.2014 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ий протокол подлежит хранению в течение трех лет с даты, рассмотрения заявок на участие в аукционе (21.03.2014 г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редседатель комиссии          ________________  Малыгина Л.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________________  Илюшкина В.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  Орлова Л.Н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 Крылова Т.Н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 Малыгина Е.П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9:00Z</dcterms:created>
  <dc:creator>User</dc:creator>
  <dc:description/>
  <cp:keywords/>
  <dc:language>en-US</dc:language>
  <cp:lastModifiedBy>User</cp:lastModifiedBy>
  <cp:lastPrinted>2014-03-21T11:41:00Z</cp:lastPrinted>
  <dcterms:modified xsi:type="dcterms:W3CDTF">2014-03-21T09:27:00Z</dcterms:modified>
  <cp:revision>11</cp:revision>
  <dc:subject/>
  <dc:title>Протокол рассмотрения заявок на участие в аукционе на право</dc:title>
</cp:coreProperties>
</file>