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(извещение размещено на сайте 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 21.03.2013)</w:t>
      </w:r>
    </w:p>
    <w:p>
      <w:pPr>
        <w:pStyle w:val="Heading6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Heading6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ИЗВЕЩЕНИЕ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запроса котировок  на   проектирование объекта «40-квартирный жилой дом» с офисными помещениями по адресу: п. Красногорский, ул. Центральная, поз.46.</w:t>
      </w:r>
    </w:p>
    <w:p>
      <w:pPr>
        <w:pStyle w:val="Heading6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Heading6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Уважаемые господа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«Городское поселение Красногорский» предусматривает осуществить способом запроса котировок цен размещение заказа на право </w:t>
      </w:r>
      <w:r>
        <w:rPr>
          <w:b/>
          <w:sz w:val="24"/>
          <w:szCs w:val="24"/>
        </w:rPr>
        <w:t>проектирования 40-квартирного жилого дома по ул. Центральная в п. Красногорский Звениговского района Республики Марий Э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52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1. Наименование заказчика, его почтовый адрес, адрес электронной почты (при его наличии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Администрация муниципального образования «Городское поселение Красногорский» - городская администрация</w:t>
            </w:r>
            <w:r>
              <w:rPr>
                <w:bCs/>
                <w:sz w:val="24"/>
                <w:lang w:eastAsia="en-US"/>
              </w:rPr>
              <w:t>;  425090,  Республика Марий Эл, Звениговский район, п. Красногорский, ул. Госпитальная, д.4 «а»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lang w:eastAsia="en-US"/>
              </w:rPr>
              <w:t xml:space="preserve">(83645) 6-90-33, факс: 6-53-05;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lang w:val="en-US" w:eastAsia="en-US"/>
              </w:rPr>
              <w:t>krasadmin</w:t>
            </w:r>
            <w:r>
              <w:rPr>
                <w:bCs/>
                <w:sz w:val="24"/>
                <w:lang w:eastAsia="en-US"/>
              </w:rPr>
              <w:t>@</w:t>
            </w:r>
            <w:r>
              <w:rPr>
                <w:bCs/>
                <w:sz w:val="24"/>
                <w:lang w:val="en-US" w:eastAsia="en-US"/>
              </w:rPr>
              <w:t>mari</w:t>
            </w:r>
            <w:r>
              <w:rPr>
                <w:bCs/>
                <w:sz w:val="24"/>
                <w:lang w:eastAsia="en-US"/>
              </w:rPr>
              <w:t>-</w:t>
            </w:r>
            <w:r>
              <w:rPr>
                <w:bCs/>
                <w:sz w:val="24"/>
                <w:lang w:val="en-US" w:eastAsia="en-US"/>
              </w:rPr>
              <w:t>el</w:t>
            </w:r>
            <w:r>
              <w:rPr>
                <w:bCs/>
                <w:sz w:val="24"/>
                <w:lang w:eastAsia="en-US"/>
              </w:rPr>
              <w:t>.</w:t>
            </w:r>
            <w:r>
              <w:rPr>
                <w:bCs/>
                <w:sz w:val="24"/>
                <w:lang w:val="en-US" w:eastAsia="en-US"/>
              </w:rPr>
              <w:t>ru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    Источник финансирования заказа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«Городское поселение Красногорский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    Форма котировочной заявки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а быть составлена в письменной форме и заверена подписью уполномоченного представителя участника размещения заказа (печатью для юридических лиц). Котировочная заявка может направляться с использованием любых средств связи,  в том числе в форме электронного документа, подписанного в соответствии с нормативными правовыми актами Российской Федерации (Федеральный закон от 10 января 2002 года№1-ФЗ «Об электронной цифровой подписи») и по факсимильной связи с предоставлением оригинала котировочной заявки на момент рассмотрения заяв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 к извещению о проведении запроса котирово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 Наименование, характеристики и количество оказываемых услуг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задание. Приложение 2 к извещению о проведении запроса котирово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Место оказания услуг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90, Республика Марий Эл, Звениговский район, п. Красногорски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    Срок оказания услуг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проектирования: с момента подписания муниципального контрак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проектирования: май 2013 год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  Сведения о включенных в цену поставки товаров расходах, в том числе расходах на перевозку, страхование, уплату налогов, сборов и других обязательных платежей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тоимость услуг входят расходы на перевозку, страховани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Максимальная цена контракта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499 500</w:t>
            </w:r>
            <w:r>
              <w:rPr>
                <w:sz w:val="24"/>
                <w:szCs w:val="24"/>
              </w:rPr>
              <w:t xml:space="preserve"> рублей 00 коп. (четыреста девяносто  девять тысяч пятьсот руб. 00 коп.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есто подачи котировочных заявок, срок их подачи,  дата и время окончания срока подачи котировочных заявок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lang w:eastAsia="en-US"/>
              </w:rPr>
              <w:t>425090,  Республика Марий Эл, Звениговский район, п. Красногорский, ул. Госпитальная,          д.4 «а»</w:t>
            </w:r>
            <w:r>
              <w:rPr>
                <w:sz w:val="24"/>
                <w:szCs w:val="24"/>
              </w:rPr>
              <w:t>, каб. 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рок подачи заявок с 22.03.2013 г. по 02.04.2013 г. до 17 ч.00 ми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смотрение заявок состоится 03.04.2013 г.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 Срок и условия оплаты услуг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а оплаты: безналичный расчё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плата услуг осуществляется путём перечисления денежных средств на расчетный счет Исполнителя на основании актов оказанных услуг и счетов-фактур, оформленных надлежащим образом, в течение 5 банковских дней после  получения финансирования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«Городское поселение Красногорский»                                                                      И.Я. Торут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извещению о проведении запроса котировок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ТИРОВОЧНАЯ 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 Ваш запрос котировок </w:t>
      </w:r>
    </w:p>
    <w:p>
      <w:pPr>
        <w:pStyle w:val="TextBody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TextBodyIndent"/>
        <w:rPr>
          <w:sz w:val="20"/>
        </w:rPr>
      </w:pPr>
      <w:r>
        <w:rPr>
          <w:sz w:val="20"/>
        </w:rPr>
        <w:t>(для юридических лиц - наименование, место нахождения;    для физических лиц – ФИО, место жительства; банковский реквизиты участника размещения заказа, ИН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лагает осуществить проектирование объекта «40-квартирный жилой дом» с офисными помещениями по ул. Центральная, поз.46  в п. Красногорский Звениговского района Республики Марий Эл для администрации муниципального образования «Городское поселение Красногорский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указанному адресу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25090, Республика Марий Эл, Звениговский район, п. Красногорски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ериод с момента подписания муниципального контракта по май 2013 год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 цене _____________________  руб., в т. ч. НДС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цену услуги входят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принятия нашей котировочной заявки, мы обязуемся осуществить проектирование 40-квартирного жилого дома с офисными помещениями  по ул. Центральная в   п. Красногорский Звениговского района для администрации муниципального образования «Городское поселение Красногорский» на вышеуказанных условиях и подписать муниципальный контракт в установленные заказчиком сро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 подготовки и оформления официального контракта настоящая котировочная заявка вместе с Вашим уведомлением о присуждении подписания муниципального контракта, будут выполнять роль обязательного контракта между нами.</w:t>
      </w:r>
    </w:p>
    <w:p>
      <w:pPr>
        <w:pStyle w:val="Normal"/>
        <w:ind w:firstLine="720"/>
        <w:jc w:val="center"/>
        <w:rPr/>
      </w:pPr>
      <w:r>
        <w:rPr/>
        <w:t>Общие сведения о нашей организаци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2570"/>
        <w:gridCol w:w="2571"/>
      </w:tblGrid>
      <w:tr>
        <w:trPr>
          <w:trHeight w:val="3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для юридического лица) или место жительства (для физического лиц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: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ет</w:t>
            </w:r>
          </w:p>
        </w:tc>
      </w:tr>
      <w:tr>
        <w:trPr>
          <w:trHeight w:val="325" w:hRule="atLeast"/>
        </w:trPr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>
          <w:trHeight w:val="325" w:hRule="atLeast"/>
        </w:trPr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</w:tr>
      <w:tr>
        <w:trPr>
          <w:trHeight w:val="325" w:hRule="atLeast"/>
        </w:trPr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ет</w:t>
            </w:r>
          </w:p>
        </w:tc>
      </w:tr>
      <w:tr>
        <w:trPr>
          <w:trHeight w:val="325" w:hRule="atLeast"/>
        </w:trPr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</w:tr>
      <w:tr>
        <w:trPr>
          <w:trHeight w:val="325" w:hRule="atLeast"/>
        </w:trPr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</w:t>
            </w:r>
          </w:p>
        </w:tc>
      </w:tr>
      <w:tr>
        <w:trPr>
          <w:trHeight w:val="1656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ентификационный номер налогоплательщика 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  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истеме налогообложения (НДС), (облагается, не облагается)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Руководитель                                                                                          Подпись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31"/>
        <w:jc w:val="right"/>
        <w:rPr/>
      </w:pPr>
      <w:r>
        <w:rPr>
          <w:szCs w:val="24"/>
        </w:rPr>
        <w:t xml:space="preserve">Приложение 2 </w:t>
      </w:r>
    </w:p>
    <w:p>
      <w:pPr>
        <w:pStyle w:val="31"/>
        <w:jc w:val="right"/>
        <w:rPr>
          <w:szCs w:val="24"/>
        </w:rPr>
      </w:pPr>
      <w:r>
        <w:rPr>
          <w:szCs w:val="24"/>
        </w:rPr>
        <w:t xml:space="preserve">к извещению о проведении запроса котирово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кт:  40- квартирный жилой дом с офисными  помещениями  по ул. Центральная, поз. 46  в п. Красногорский Звениговского  района  Республики  Марий Эл</w:t>
      </w:r>
    </w:p>
    <w:p>
      <w:pPr>
        <w:pStyle w:val="Normal"/>
        <w:rPr/>
      </w:pPr>
      <w:r>
        <w:rPr>
          <w:sz w:val="24"/>
          <w:szCs w:val="24"/>
        </w:rPr>
        <w:t xml:space="preserve">Заказчик: Администрация муниципального образования «Городское поселение красногорский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32"/>
        <w:gridCol w:w="6012"/>
      </w:tblGrid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оектирован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администрации от 19 января 2010 года № 16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троительств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йность проектирован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дийное: рабочий проект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 вариантной разработке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о - планировочные решения, разработанные на основании данного технического задания согласовываются заказчиком  для дальнейшей  разработки ПСД.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«Городское поселение Красногорский»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ехнико-экономические показатели, назначение объекта, этажность, число секций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этажный жилой до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ый этаж – офи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 этажи – жилые кварти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одъез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комн. помещения – 33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комн. помещения – 46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йки – 1440 кв.м.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ехнологи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решения разработать на основании действующих СНиП, СП и САНПиН.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архитектурно-строительным, объемно-планировачным и конструктивным решениям, условиям блокировки, отделке здан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подвал высотой 1,8 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 – двускатная, чердач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ирпично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газовое отопление и горячее водоснабжение.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инженерные сет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азопровод – определить проектом и учетом технических услов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одопровод - определить проектом и учетом технических услов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нализация - определить проектом и учетом технических услов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ектом предусмотреть перекладку самотечного коллектора канализации, протяженностью 250 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Электроснабжение определить проектом с учетом технических услов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Проектом предусмотреть наружное уличное освещение дворовой ча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Телефонизация – определить проектом с учетом технических услов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В офисных помещениях предусмотреть автоматическую пожарную сигнализацию. 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охраны окружающей сред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ть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ребование по обеспечению пожарной безопасности, ГО и ЧС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согласно СНиП</w:t>
            </w:r>
          </w:p>
        </w:tc>
      </w:tr>
      <w:tr>
        <w:trPr>
          <w:trHeight w:val="2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 обеспечению условий жизнедеятельности малообеспеченных групп населен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строительств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ить ПОС </w:t>
            </w:r>
            <w:r>
              <w:rPr/>
              <w:t>(«Проект организации строительства»)</w:t>
            </w:r>
          </w:p>
        </w:tc>
      </w:tr>
      <w:tr>
        <w:trPr>
          <w:trHeight w:val="2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начала проектирования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подписания муниципального контракта</w:t>
            </w:r>
          </w:p>
        </w:tc>
      </w:tr>
      <w:tr>
        <w:trPr>
          <w:trHeight w:val="2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проектирован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3 года</w:t>
            </w:r>
          </w:p>
        </w:tc>
      </w:tr>
      <w:tr>
        <w:trPr>
          <w:trHeight w:val="2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гающие мероприят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У и требованиями СНиП.</w:t>
            </w:r>
          </w:p>
        </w:tc>
      </w:tr>
      <w:tr>
        <w:trPr>
          <w:trHeight w:val="2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план застройки решить с учетом существующей застройки, обеспечения санитарных, противопожарных требований, рационального использования площадки строительства, организации транспорта и пешеходов с выделением площадок для отдыха и для ТБО. Предусмотреть озеленение территорий.</w:t>
            </w:r>
          </w:p>
        </w:tc>
      </w:tr>
      <w:tr>
        <w:trPr>
          <w:trHeight w:val="2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 количество экземпляров документаци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ъеме требований СНиП 1.020.01.85.  в  4-х экземплярах</w:t>
            </w:r>
          </w:p>
        </w:tc>
      </w:tr>
      <w:tr>
        <w:trPr>
          <w:trHeight w:val="2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ных решений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ы, планировка этажей и помещений, благоустройство</w:t>
            </w:r>
          </w:p>
        </w:tc>
      </w:tr>
      <w:tr>
        <w:trPr>
          <w:trHeight w:val="2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объе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е изыскания</w:t>
            </w:r>
          </w:p>
        </w:tc>
      </w:tr>
      <w:tr>
        <w:trPr>
          <w:trHeight w:val="2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-застройщик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Администрация муниципального образования «Городское поселение Красногорский» - городская администрац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Cs w:val="20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11:00Z</dcterms:created>
  <dc:creator>User</dc:creator>
  <dc:description/>
  <cp:keywords/>
  <dc:language>en-US</dc:language>
  <cp:lastModifiedBy>User</cp:lastModifiedBy>
  <cp:lastPrinted>2013-03-21T09:59:00Z</cp:lastPrinted>
  <dcterms:modified xsi:type="dcterms:W3CDTF">2013-09-26T07:10:00Z</dcterms:modified>
  <cp:revision>7</cp:revision>
  <dc:subject/>
  <dc:title/>
</cp:coreProperties>
</file>