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</w:t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№ </w:t>
      </w:r>
      <w:r>
        <w:rPr>
          <w:b/>
          <w:color w:val="000000"/>
          <w:sz w:val="20"/>
        </w:rPr>
        <w:t>650 от 12.09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00 минут 30.10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10 часов 00 минут 30.10.2013 г.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0.09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3.10.201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ых участков: по лоту № 1 в                 10 часов 00 минут 04.10.2013 г., по лоту № 2 в 11 часов 30 минут 04.10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4.10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30.10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МЭ, Звениговский район,                        г. Звенигово, ул. Охотина,          участок № 10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:14:2502003: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4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</w:t>
      </w:r>
      <w:r>
        <w:rPr/>
        <w:t xml:space="preserve"> для строительства одноэтажного хозяйственного магазин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редварительные условия подключения к системам теплоснабжения ООО «Марикоммунэнерго» г. Йошкар-Олы от 18.06.2013 г. № 4/13, размер платы за подключение объекта к сетям теплоснабжения определяется согласно действующим тарифам, установленным РСТ Республики Марий Э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06.06.2013 года № ТУ-468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на водоснабжение и водоотведение ООО «ВОДОКАНАЛ» г. Звенигово от 25.05.2013 г., срок действия технических условий до 01.06.2016 года, плата за подключение составляет – 14 927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МЭ, Звениговский район,               д. Шелангуш, ул. Шелангуш, участок № 2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:14:1407003: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магаз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расноя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Красноярское сельское поселение» от 09.07.2013 г. № 214 об отсутствии на территории д. Шелангуш сетей теплоснабжения и водоотве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1.08.2012 года № ТУ-1890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Администрации МО «Красноярское сельское поселение» на присоединение здания к водопроводным сетям. Плата за подключение к водопроводным сетям не взимае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  <w:lang w:val="en-US"/>
        </w:rPr>
      </w:pPr>
      <w:r>
        <w:rPr>
          <w:b/>
          <w:i w:val="false"/>
          <w:color w:val="000000"/>
          <w:sz w:val="20"/>
          <w:lang w:val="en-US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  <w:lang w:val="en-US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2:00Z</dcterms:created>
  <dc:creator>User </dc:creator>
  <dc:description/>
  <dc:language>en-US</dc:language>
  <cp:lastModifiedBy>user</cp:lastModifiedBy>
  <cp:lastPrinted>2013-09-16T08:51:00Z</cp:lastPrinted>
  <dcterms:modified xsi:type="dcterms:W3CDTF">2013-09-19T05:11:00Z</dcterms:modified>
  <cp:revision>104</cp:revision>
  <dc:subject/>
  <dc:title>МАРИЙ ЭЛ РЕСПУБЛИКЫСЕ</dc:title>
</cp:coreProperties>
</file>