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26 от 13.04.2012 года проводит аукцион по продаже права на заключение договора аренды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808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0 часов 00 минут 28.05.2012 г.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0.04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1.05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/>
      </w:pPr>
      <w:r>
        <w:rPr>
          <w:color w:val="000000"/>
        </w:rPr>
        <w:t>по лоту № 1 в 9 часов 00 минут 04.05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2.05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8.05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</w:t>
      </w:r>
      <w:r>
        <w:rPr/>
        <w:t xml:space="preserve"> на аукцион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62"/>
        <w:gridCol w:w="1559"/>
        <w:gridCol w:w="1134"/>
        <w:gridCol w:w="1134"/>
        <w:gridCol w:w="992"/>
        <w:gridCol w:w="1007"/>
        <w:gridCol w:w="1025"/>
      </w:tblGrid>
      <w:tr>
        <w:trPr>
          <w:trHeight w:val="7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г. Звенигово, ул. Ленина, участок 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10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 лоту № 1 для размещения базовой станции сотовой радиотелефонной связи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й земельный участок не оснащен сетями инженерно-технического обеспечения используемыми в процессе газо-, электро-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арендатора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и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Задаток должен поступить на указанный счет до дня окончания приема документов для участия в аукционе.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арендной плат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диного государственного реестра юридических лиц (индивидуальных предпринимателей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о заверенную копию доверенности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о заверенную копию доверенности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Администрация МО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.__.20__ 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(__________), а также порядок проведения аукциона, установленный Земельным кодексом от 25.10.2001 г. №136-ФЗ,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г. №808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В случае, если победителем аукциона станет иной участник данного аукциона, задаток прошу перечислить на счет со следующими реквизитами: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Юридический адрес (в том числе почтовый для высылки уведомлений, телефон и банковские реквизиты) Претендента: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</w:t>
        <w:tab/>
        <w:tab/>
        <w:tab/>
        <w:tab/>
        <w:tab/>
        <w:t>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</w:t>
        <w:tab/>
        <w:t>_____________ / 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u w:val="single"/>
        </w:rPr>
      </w:pPr>
      <w:r>
        <w:rPr>
          <w:b/>
          <w:i w:val="false"/>
          <w:color w:val="000000"/>
          <w:sz w:val="20"/>
          <w:u w:val="single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аренды земельного участк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атьями 11, 28, 29 Земельного Кодекса Российской Федерации, постановлением Администрации МО «Звениговский муниципальный район» «О проведении аукциона по продаже права на заключение договора аренды земельного участка» от __.__.2012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, именуемое в дальнейшем «Арендатор», в лице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, действующего на основании _________________________,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ругой стороны, заключили настоящий договор (далее - Договор) о нижеследующем: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1.2.По настоящему Договору предоставляется земельный участок, расположенный по адресу:______________________________________________________________________________,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Общей площадью __________ кв.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jc w:val="left"/>
        <w:rPr>
          <w:color w:val="000000"/>
          <w:sz w:val="20"/>
        </w:rPr>
      </w:pPr>
      <w:r>
        <w:rPr>
          <w:color w:val="000000"/>
          <w:sz w:val="20"/>
        </w:rPr>
        <w:t>Кадастровый номер земельного участка: ____________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64"/>
        <w:ind w:left="900" w:hanging="191"/>
        <w:jc w:val="left"/>
        <w:rPr>
          <w:color w:val="000000"/>
          <w:sz w:val="20"/>
        </w:rPr>
      </w:pPr>
      <w:r>
        <w:rPr>
          <w:color w:val="000000"/>
          <w:sz w:val="20"/>
        </w:rPr>
        <w:t>Категория земель: _________________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Ограничения на земельном участке: - ___________________________________________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Земельный участок предоставляется Арендодателем Арендатору во временное владение и пользование сроком на ___ с «___» _________ 20__ г. по «___» _______ 20__ г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Арендная плата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3"/>
        <w:spacing w:lineRule="auto" w:line="264"/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Расчет годовой арендной платы за пользование земельным участко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 ежемесячной арендной платы устанавливается в размере _______ руб._______ 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____________________________________________________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6. Арендная плата исчисляется с «___» _________ 20__ г.</w:t>
      </w:r>
    </w:p>
    <w:p>
      <w:pPr>
        <w:pStyle w:val="TextBodyIndent"/>
        <w:spacing w:lineRule="auto" w:line="264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 </w:t>
      </w:r>
    </w:p>
    <w:p>
      <w:pPr>
        <w:pStyle w:val="ConsNonformat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</w:t>
      </w:r>
    </w:p>
    <w:p>
      <w:pPr>
        <w:pStyle w:val="ConsNonformat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банка получателя - </w:t>
      </w:r>
    </w:p>
    <w:p>
      <w:pPr>
        <w:pStyle w:val="ConsNonformat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, КПП -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 счёта по учёту доходов - </w:t>
      </w:r>
    </w:p>
    <w:p>
      <w:pPr>
        <w:pStyle w:val="ConsNonforma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д дохода – ____________________; Код ОКАТО ___________ </w:t>
      </w:r>
    </w:p>
    <w:p>
      <w:pPr>
        <w:pStyle w:val="ConsNonforma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рава и обязанности арендода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3.1. Арендодатель имеет право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3.2. Арендодатель обязан: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рава и обязанности арендат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4.1. Арендатор имеет право:</w:t>
      </w:r>
    </w:p>
    <w:p>
      <w:pPr>
        <w:pStyle w:val="3"/>
        <w:ind w:left="0" w:firstLine="709"/>
        <w:jc w:val="both"/>
        <w:rPr/>
      </w:pPr>
      <w:r>
        <w:rPr>
          <w:color w:val="000000"/>
          <w:sz w:val="20"/>
        </w:rPr>
        <w:t>производить улучшения земельного участка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с письменного согласия Арендодателя сдавать земельный участок в субаренду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Арендатор обязан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полнять в полном объёме все условия настоящего Догово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 изменять целевого использования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"/>
        <w:rPr/>
      </w:pPr>
      <w:r>
        <w:rPr>
          <w:color w:val="000000"/>
          <w:sz w:val="20"/>
        </w:rPr>
        <w:t>не нарушать права ограниченного пользования земельный участок другими землепользователями, оформленными в установленном порядке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"/>
        <w:rPr/>
      </w:pPr>
      <w:r>
        <w:rPr>
          <w:color w:val="000000"/>
          <w:sz w:val="20"/>
        </w:rPr>
        <w:t>соблюдать при использовании земельного участка требования экологических, санитарно-гигиенических, противопожарных и иных правил, нормативов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 требованию Арендодателя устранить за свой счёт произведённые без его письменного согласия улучшения либо с согласия Арендодателя передать их в его собственность безвозмездно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тветственность сторон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Дополнительные условия договора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ступление договора в силу, изменение, расторжение и прекращение договора аренды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Юридические адреса, реквизиты и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ОД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Отдела по управлению муниципальным имуществ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земельными ресурсам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АТОР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</w:t>
        <w:tab/>
        <w:tab/>
        <w:tab/>
        <w:tab/>
        <w:tab/>
        <w:t>________________</w:t>
      </w:r>
    </w:p>
    <w:sectPr>
      <w:footerReference w:type="default" r:id="rId3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Arial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8:00Z</dcterms:created>
  <dc:creator>User </dc:creator>
  <dc:description/>
  <dc:language>en-US</dc:language>
  <cp:lastModifiedBy>user</cp:lastModifiedBy>
  <cp:lastPrinted>2011-11-08T10:40:00Z</cp:lastPrinted>
  <dcterms:modified xsi:type="dcterms:W3CDTF">2012-04-13T05:58:00Z</dcterms:modified>
  <cp:revision>2</cp:revision>
  <dc:subject/>
  <dc:title>МАРИЙ ЭЛ РЕСПУБЛИКЫСЕ</dc:title>
</cp:coreProperties>
</file>