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17 от 11.04.2012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10 часов 00 минут 30.05.2012 г.; 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0часов 30 минут 30.05.2012 г.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0.04.2012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4.05.2012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у № 1 в 9 часов 00 минут 18.05.2012 г., по лоту № 2 в 10 часов 00 минут 18.05.2012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5.05.2012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30.05.2012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кшайск, ул. Восточная, участок 17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2101001:1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Таир, ул. Школьная, участок 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:3901001: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 7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ам № 1, 2</w:t>
      </w:r>
      <w:r>
        <w:rPr>
          <w:color w:val="000000"/>
        </w:rPr>
        <w:t xml:space="preserve"> - для ведения личного подсобного хозяйства</w:t>
      </w:r>
      <w:r>
        <w:rPr/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, 2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i/>
          <w:i/>
          <w:color w:val="000000"/>
          <w:sz w:val="20"/>
        </w:rPr>
      </w:pPr>
      <w:r>
        <w:rPr>
          <w:rFonts w:cs="Times New Roman" w:ascii="Times New Roman" w:hAnsi="Times New Roman"/>
          <w:b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0.12.2011 года №407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5:36:00Z</dcterms:created>
  <dc:creator>User </dc:creator>
  <dc:description/>
  <dc:language>en-US</dc:language>
  <cp:lastModifiedBy>user</cp:lastModifiedBy>
  <cp:lastPrinted>2012-02-02T12:13:00Z</cp:lastPrinted>
  <dcterms:modified xsi:type="dcterms:W3CDTF">2012-04-13T05:36:00Z</dcterms:modified>
  <cp:revision>2</cp:revision>
  <dc:subject/>
  <dc:title>МАРИЙ ЭЛ РЕСПУБЛИКЫСЕ</dc:title>
</cp:coreProperties>
</file>