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84 от 11.02.2015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заявок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ы проводя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14.04.2015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9 часов 30 минут 14.04.2015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3 в 10 часов 00 минут 14.04.2015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4 в 10 часов 30 минут 14.04.2015 г.,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начала приема заявок на участие в аукционе</w:t>
      </w:r>
      <w:r>
        <w:rPr>
          <w:i w:val="false"/>
          <w:color w:val="000000"/>
          <w:sz w:val="20"/>
        </w:rPr>
        <w:t xml:space="preserve"> – 20.02.2015 года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окончания приема заявок на участие в аукционе</w:t>
      </w:r>
      <w:r>
        <w:rPr>
          <w:i w:val="false"/>
          <w:color w:val="000000"/>
          <w:sz w:val="20"/>
        </w:rPr>
        <w:t xml:space="preserve"> – 07.04.2015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/>
      </w:pPr>
      <w:r>
        <w:rPr>
          <w:color w:val="000000"/>
        </w:rPr>
        <w:t>по лоту № 1 в 10 часов 00 минут 13.03.2015 г., (сбор в 08 часов 30 минут по адресу: РМЭ, Звениговский район,                       д. Кокшамары, ул. Почтовая, д. 3, с предварительной записью по телефону (83645) 6-44-22);</w:t>
      </w:r>
    </w:p>
    <w:p>
      <w:pPr>
        <w:pStyle w:val="Normal"/>
        <w:jc w:val="both"/>
        <w:rPr/>
      </w:pPr>
      <w:r>
        <w:rPr>
          <w:color w:val="000000"/>
        </w:rPr>
        <w:t>по лоту № 2 в 09 часов 00 минут 13.03.2015 г., (сбор в 08 часов 30 минут по адресу: РМЭ, Звениговский район,                       д. Кокшамары, ул. Почтовая, д. 3, с предварительной записью по телефону (83645) 6-44-2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3 в 11 часов 00 минут 13.03.2015 г., (сбор в 10 часов 30 минут по адресу: РМЭ, Звениговский район,                       с. Кокшайск, ул. Кологривова, участок 37а, с предварительной записью по телефону (83645) 6-82-2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4 в 11 часов 30 минут 13.03.2015 г., (сбор в 10 часов 30 минут по адресу: РМЭ, Звениговский район,                       с. Кокшайск, ул. Кологривова, участок 37а, с предварительной записью по телефону (83645) 6-82-21)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08.04.2015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4.04.2015 г. после завершения аукционов, по адресу: Республика Марий Эл, Звениговский район, г. Звенигово, ул. Ленина, д. 39 (актовый зал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иобретаемого в собственность земельного участк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земельный участок. 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ов купли-продажи земельных участков согласно постановления Администрации муниципального образования «Звениговский муниципальный район» № 84 от 11.02.2015 года «</w:t>
      </w:r>
      <w:r>
        <w:rPr>
          <w:i w:val="false"/>
          <w:sz w:val="20"/>
        </w:rPr>
        <w:t>О проведении аукционов по продаже земельных участков»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редметы договоров купли-продажи – земельные участки, указанные в настоящем извещении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- цена за каждый земельный участок – определяется на основании протокола о результатах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с. Сидельниково,                      ул. Колхозная, участок 10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002001: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– для строительства магазина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               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и обозначены в кадастровом паспорте земельного участка от 30.04.2014 года № 12/5001/2014-73979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Администрации МО «Кокшамар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Кокшамарское сельское поселение» № 177 от 16.06.2014 года об отсутствии в            населенном пункте с. Сидельниково сетей газоснабжения, теплоснабжения, водоснабжения и водоот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Кокшамары,                      ул. Хлебникова, участок 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10002: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               по лоту № 2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и обозначены в кадастровом паспорте земельного участка от 24.11.2014 года № 12/5001/2014-207077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Администрации МО «Кокшамар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сьмо Администрации МО «Кокшамарское сельское поселение» № 270 от 09.09.2014 года об отсутствии в            населенном пункте д. Кокшамары сетей газоснабжения, теплоснабжения, водоснабжения и водоот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Семеновка, ул. Лесная, участок 11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2004: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– для строительства хозяйственных построек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               по лоту № 3 – земельный участок находится в зоне санитарной охран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а водозабора ОАО «ЗПП» (лицензия ЙШК 02250 ВЭ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и обозначены в кадастровом паспорте земельного участка от 31.10.2014 года № 12/5001/2014-192428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Администрации МО «Кокшай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исьмо Администрации МО «Кокшайское сельское поселение» № б/н от 26.12.2014 года об отсутствии в            населенном пункте д. Семеновка сетей теплоснабжения, водоснабжения и водоотведения;</w:t>
      </w:r>
    </w:p>
    <w:p>
      <w:pPr>
        <w:pStyle w:val="Normal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на подключение (технологического присоединения) объекта капитального строительства к сети газораспределения от 01.12.2014 года № ТУ-1131, срок действия технических условий: 2 года; информация о плате за технологическое присоедин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30 тыс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50 тыс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Таир, ул. Новая,          участок 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:3901001: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строительства хозяйственных постро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               по лоту № 4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и обозначены в кадастровом паспорте земельного участка от 17.11.2014 года № 12/5001/2014-201830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Администрации МО «Кокшай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сьмо Администрации МО «Кокшайское сельское поселение» № б/н от 25.12.2014 года об отсутствии в            населенном пункте п. Таир сетей газоснабжения, теплоснабжения, водоснабжения и водоот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банковск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банковских дней со дня регистрации отзыва заявки;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банковск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банковских дней со дня принятия такого ре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___________ года № __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/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ТМ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______________________________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7:00Z</dcterms:created>
  <dc:creator>User </dc:creator>
  <dc:description/>
  <dc:language>en-US</dc:language>
  <cp:lastModifiedBy>user</cp:lastModifiedBy>
  <cp:lastPrinted>2015-02-12T17:35:00Z</cp:lastPrinted>
  <dcterms:modified xsi:type="dcterms:W3CDTF">2015-02-12T13:35:00Z</dcterms:modified>
  <cp:revision>6</cp:revision>
  <dc:subject/>
  <dc:title>МАРИЙ ЭЛ РЕСПУБЛИКЫСЕ</dc:title>
</cp:coreProperties>
</file>