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рассмотрения заявок на участие в аукционе на пра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я договоров аренды муниципального имуществ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Кокшамарское 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Кокшамары</w:t>
        <w:tab/>
        <w:tab/>
        <w:tab/>
        <w:tab/>
        <w:tab/>
        <w:t xml:space="preserve">                    20 февраля 2014 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рганизатор аукциона: Администрация муниципального образования «Кокшамарское сельское поселение»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 члены аукционной комиссии по проведению открытого аукциона на право заключения договора аренды муниципального имущества (далее – комиссия)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9"/>
        <w:gridCol w:w="7120"/>
      </w:tblGrid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гин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О «</w:t>
            </w:r>
            <w:r>
              <w:rPr>
                <w:sz w:val="24"/>
                <w:szCs w:val="24"/>
              </w:rPr>
              <w:t>Кокшамар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е поселение», председатель комиссии</w:t>
            </w:r>
            <w:r>
              <w:rPr>
                <w:sz w:val="24"/>
                <w:szCs w:val="24"/>
              </w:rPr>
              <w:t xml:space="preserve">;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шкина В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 специалист  МО «Кокшамарское сельское поселение» секретарь комиссии;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 Л.Н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 категории  МО «Кокшамарское сельское поселение» член комиссии;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 категории  МО «Кокшамарское сельское поселение» член комиссии;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гина Е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ind w:left="27" w:right="-3" w:hanging="0"/>
              <w:jc w:val="both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 категории  МО «Кокшамарское сельское поселение» член комиссии;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цедура рассмотрения заявок на участие в аукционе проводилась комиссией 20  февраля  2014 г. с 10 часов 00 минут до 10 часов 15 минут по адресу: Республика Марий Эл, Звениговский район, д. Кокшамары, ул. Молодежная, д.1а.</w:t>
      </w:r>
    </w:p>
    <w:p>
      <w:pPr>
        <w:pStyle w:val="Normal1"/>
        <w:ind w:firstLine="708"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(открытого по составу участников и по форме подачи предложения о цене договора аренды в размере ежегодного платежа за право владения и/или пользования муниципальным имуществом муниципального образования «Звениговский муниципальный район») было размещено на официальном сайте Российской Федерации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27.01.2014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редмете аукциона – муниципальном имуществе, права на которое передаются по договору:</w:t>
      </w:r>
    </w:p>
    <w:p>
      <w:pPr>
        <w:pStyle w:val="Normal"/>
        <w:tabs>
          <w:tab w:val="clear" w:pos="708"/>
          <w:tab w:val="left" w:pos="9696" w:leader="underscore"/>
        </w:tabs>
        <w:snapToGrid w:val="false"/>
        <w:rPr>
          <w:b/>
          <w:b/>
          <w:sz w:val="24"/>
          <w:szCs w:val="24"/>
        </w:rPr>
      </w:pPr>
      <w:r>
        <w:rPr>
          <w:sz w:val="24"/>
          <w:szCs w:val="24"/>
        </w:rPr>
        <w:t>с. Сидельни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ти водопроводные, 1980 г., 7,4 км, чугунный и полиэтиленовый, диаметр, 100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онапорная   башня, 1980 г., 25 куб, высота 25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Кокшама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онапорная  башня , 1986 г., 25 куб, высота 25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тезианская скважина  Рожновского,    50 м – глубина  погру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ти водопроводные, 1986 г., 3,5 км, чугунный- полиэтиленовый, 100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ция перекачки (КНС), д. Кокшамары, 1986 г.,  кирпичное здание с насос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Иванбел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тезианская скважина  д. Иванбеляк, 1990 г., 84 м, глубина погру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онапорная   башня    д. Иванбеляк, 1990 г., 25 куб, высота 25 м</w:t>
      </w:r>
    </w:p>
    <w:p>
      <w:pPr>
        <w:pStyle w:val="Normal"/>
        <w:rPr/>
      </w:pPr>
      <w:r>
        <w:rPr>
          <w:sz w:val="24"/>
          <w:szCs w:val="24"/>
        </w:rPr>
        <w:t xml:space="preserve">Сети водопроводные    д. Иванбеляк, 1990 г.,4.3 км  чугунный и полиэтиленовый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окончании срока подачи заявок на участие в аукционе не был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о ни </w:t>
      </w:r>
      <w:r>
        <w:rPr>
          <w:sz w:val="24"/>
          <w:szCs w:val="24"/>
        </w:rPr>
        <w:t>одной заявки на участие в аукционе.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постановила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аукцион несостоявшимся в связи с не представлением ни одной заявки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  Настоящий протокол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20.02.2014 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стоящий протокол подлежит хранению в течение трех лет с даты, рассмотрения заявок на участие в аукционе (20.02.2014 г.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________________  Малыгина Л.А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________________  Илюшкина В.И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_  Орлова Л.Н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_ Крылова Т.Н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_ Малыгина Е.П.</w:t>
      </w:r>
    </w:p>
    <w:p>
      <w:pPr>
        <w:pStyle w:val="TextBody"/>
        <w:spacing w:before="0" w:after="1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gov.mar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3:00Z</dcterms:created>
  <dc:creator>User</dc:creator>
  <dc:description/>
  <cp:keywords/>
  <dc:language>en-US</dc:language>
  <cp:lastModifiedBy>User</cp:lastModifiedBy>
  <dcterms:modified xsi:type="dcterms:W3CDTF">2014-02-20T09:08:00Z</dcterms:modified>
  <cp:revision>9</cp:revision>
  <dc:subject/>
  <dc:title>Протокол рассмотрения заявок на участие в аукционе на право </dc:title>
</cp:coreProperties>
</file>