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06 от 11.10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30 минут 26.11.2012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часов 00 минут 26.11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0 часов 30 минут 26.11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00 минут 26.11.2012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9.10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0.11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16.11.2012 г., по лоту № 2 в 9 часов 30 минут 16.11.2012 г., по лоту № 3 в 10 часов 00 минут 16.11.2012 г., по лоту № 4 в 11 часов 00 минут 16.11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1.11.2012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6.11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г. Звенигово, ул. Пушкина, позиция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орького, позиция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орького, позиция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д. Чуваш-Отары, ул. Чуваш-Отарская, позиция 4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8701002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 - №3</w:t>
      </w:r>
      <w:r>
        <w:rPr>
          <w:color w:val="000000"/>
        </w:rPr>
        <w:t xml:space="preserve"> – </w:t>
      </w:r>
      <w:r>
        <w:rPr/>
        <w:t xml:space="preserve">для строительства торговых павильонов; </w:t>
      </w:r>
      <w:r>
        <w:rPr>
          <w:b/>
          <w:color w:val="000000"/>
        </w:rPr>
        <w:t>по лоту № 4</w:t>
      </w:r>
      <w:r>
        <w:rPr>
          <w:color w:val="000000"/>
        </w:rPr>
        <w:t xml:space="preserve"> – </w:t>
      </w:r>
      <w:r>
        <w:rPr/>
        <w:t>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 - №3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1:00Z</dcterms:created>
  <dc:creator>User </dc:creator>
  <dc:description/>
  <dc:language>en-US</dc:language>
  <cp:lastModifiedBy>user</cp:lastModifiedBy>
  <cp:lastPrinted>2012-10-12T14:04:00Z</cp:lastPrinted>
  <dcterms:modified xsi:type="dcterms:W3CDTF">2012-10-15T10:38:00Z</dcterms:modified>
  <cp:revision>6</cp:revision>
  <dc:subject/>
  <dc:title>МАРИЙ ЭЛ РЕСПУБЛИКЫСЕ</dc:title>
</cp:coreProperties>
</file>