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caps/>
          <w:sz w:val="26"/>
          <w:szCs w:val="26"/>
        </w:rPr>
        <w:t>протокол № 2</w:t>
        <w:br/>
        <w:t xml:space="preserve">рассмотрения заявок на участие в отборе и подведения итогов отбора исполнителей программного мероприятия </w:t>
      </w:r>
      <w:r>
        <w:rPr>
          <w:sz w:val="26"/>
          <w:szCs w:val="26"/>
        </w:rPr>
        <w:t>МУНИЦИПАЛЬНОЙ ЦЕЛЕВОЙ ПРОГРАММЫ «РАЗВИТИЕ МАЛОГО И СРЕДНЕГО ПРЕДПРИНИМАТЕЛЬСТВА В ЗВЕНИГОВСКОМ МУНИЦИПАЛЬНОМ РАЙОНЕ НА 2011-2013 ГОДЫ» В 2013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7"/>
      </w:tblGrid>
      <w:tr>
        <w:trPr/>
        <w:tc>
          <w:tcPr>
            <w:tcW w:w="45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19 августа 2013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И.К.Давыдо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О «Звениговский муниципальный район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финансирования и бухгалтерского учета Администрации МО «Звениговский муниципальный район», главный бухгалтер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Жуляев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Большаков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программ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Н.Ив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.Г.Белов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>«</w:t>
      </w:r>
      <w:r>
        <w:rPr>
          <w:rFonts w:cs="Tahoma"/>
          <w:sz w:val="26"/>
          <w:szCs w:val="26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color w:val="000000"/>
          <w:sz w:val="26"/>
          <w:szCs w:val="26"/>
        </w:rPr>
        <w:t xml:space="preserve">», указанного в позиции 4.2  раздела 4 Приложения № 2 муниципальной </w:t>
      </w:r>
      <w:r>
        <w:rPr>
          <w:bCs/>
          <w:sz w:val="26"/>
          <w:szCs w:val="26"/>
        </w:rPr>
        <w:t>целевой программе «Развитие малого и среднего предпринимательства в Звениговском муниципальном районе на 2011-2013 годы» (далее - Программа) в 2013 году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19 августа 2013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1 часов 00 минут, окончание  – 11 часов 30 минут (время московское)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2. Для участия в отборе представлена одна заявка муниципальным автономным учреждением «Редакция Звениговской районной газеты «Звениговская неделя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3 году </w:t>
      </w:r>
      <w:bookmarkEnd w:id="0"/>
      <w:bookmarkEnd w:id="1"/>
      <w:r>
        <w:rPr>
          <w:sz w:val="26"/>
          <w:szCs w:val="26"/>
        </w:rPr>
        <w:t>(далее – Порядок отбора), утвержденному постановлением Администрации МО «Звениговский муниципальный района» от  11 июня 2013 года  № 392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п.4.1.2. раздела 4.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/>
      </w:pPr>
      <w:r>
        <w:rPr>
          <w:sz w:val="26"/>
          <w:szCs w:val="26"/>
        </w:rPr>
        <w:t>Признать победителем отбора по мероприятию «</w:t>
      </w:r>
      <w:r>
        <w:rPr>
          <w:sz w:val="26"/>
          <w:szCs w:val="26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»</w:t>
      </w:r>
      <w:r>
        <w:rPr>
          <w:sz w:val="26"/>
          <w:szCs w:val="26"/>
        </w:rPr>
        <w:t xml:space="preserve"> (пункт 4.2. раздела 4. Приложения № 2 к Программе) единственного участника - муниципальное автономное учреждение «Редакция Звениговской районной газеты «Звениговская неделя» и направит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ект договор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едоставлении бюджетной субсид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субсидии в 2013 году по данному мероприятию - 5,0 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членов комиссии:_______________________И.К.Давыд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>_______________________Е.А.Жуляе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Г.Г.Большак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А.Н.Иванов</w:t>
      </w:r>
    </w:p>
    <w:tbl>
      <w:tblPr>
        <w:tblW w:w="9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245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4:00Z</dcterms:created>
  <dc:creator>user</dc:creator>
  <dc:description/>
  <cp:keywords/>
  <dc:language>en-US</dc:language>
  <cp:lastModifiedBy>User</cp:lastModifiedBy>
  <cp:lastPrinted>2013-08-19T11:01:00Z</cp:lastPrinted>
  <dcterms:modified xsi:type="dcterms:W3CDTF">2013-08-19T09:54:00Z</dcterms:modified>
  <cp:revision>8</cp:revision>
  <dc:subject/>
  <dc:title>ПРОТОКОЛ № 3-КОМ</dc:title>
</cp:coreProperties>
</file>