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39 от 11.04.2013 года проводит аукцион по продаже земельного участка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30 минут 28.05.2013 г.;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9.04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2.05.201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ого участка на местности состоится по месту нахождения земельного участка: в 14 часов 00 минут 26.04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3.05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8.05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Исменцы,                               ул. Молодежная,                     участок 1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001001: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автозаправочной станци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ООО «Марикоммунэнерго» г. Йошкар-Олы от 04.02.2013 г. № 101 об отказе в выдаче технических усло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8.01.2013 года № ТУ-23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ВОДОКАНАЛ» г. Звенигово № 48 от 08.02.2013 г. об отсутствии в данном районе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пользование земельного участка под строительство автозаправочной станции осуществляется с учет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Управления Федеральный службы по надзору в сфере защиты прав потребителей и благополучия человека по Республике Марий Эл от 14.02.2013 года № 5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ключения Департамента по недропользованию по Приволжскому Федеральному округу (Приволжскнедра) от 08.02.2013 года № 2262 об отсутствии полезных ископаемых в недрах под участком предстоящей застрой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Министерства культуры, печати и по делам национальностей Республики Марий Эл от 28.01.2013 года   № 254 о согласовании отвода земельного участка для строительства автозаправочной стан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а ГКУ РМЭ «Марийскавтодор» от 20.02.2013 г. № 368 о предварительном согласовании на размещение автозаправочной станции в придорожной полосе автодороги Исменцы – Лесна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3:00Z</dcterms:created>
  <dc:creator>User </dc:creator>
  <dc:description/>
  <dc:language>en-US</dc:language>
  <cp:lastModifiedBy>user</cp:lastModifiedBy>
  <cp:lastPrinted>2013-04-12T10:02:00Z</cp:lastPrinted>
  <dcterms:modified xsi:type="dcterms:W3CDTF">2013-04-12T06:03:00Z</dcterms:modified>
  <cp:revision>6</cp:revision>
  <dc:subject/>
  <dc:title>МАРИЙ ЭЛ РЕСПУБЛИКЫСЕ</dc:title>
</cp:coreProperties>
</file>