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Cs w:val="28"/>
        </w:rPr>
        <w:t>осуществления перевозок по муниципальному маршруту регулярных перевозок  г. Звенигово – с. Сидельников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kern w:val="2"/>
          <w:szCs w:val="28"/>
        </w:rPr>
        <w:t>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</w:t>
      </w:r>
      <w:r>
        <w:rPr>
          <w:color w:val="000000"/>
          <w:kern w:val="2"/>
          <w:sz w:val="24"/>
          <w:u w:val="single"/>
        </w:rPr>
        <w:t>«20» апреля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ому маршруту регулярных перевозок г. Звенигово – с. Сидельниково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81"/>
        <w:gridCol w:w="4161"/>
      </w:tblGrid>
      <w:tr>
        <w:trPr>
          <w:trHeight w:val="23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с. Сидельников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урсакова Е.В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20» апреля 2017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993"/>
        <w:gridCol w:w="1134"/>
        <w:gridCol w:w="851"/>
        <w:gridCol w:w="992"/>
        <w:gridCol w:w="709"/>
        <w:gridCol w:w="850"/>
        <w:gridCol w:w="709"/>
        <w:gridCol w:w="709"/>
        <w:gridCol w:w="992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г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spacing w:before="120" w:after="0"/>
        <w:ind w:left="2124" w:firstLine="70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Курсакова Е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___________________</w:t>
        <w:tab/>
        <w:t xml:space="preserve">  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17-04-20T09:32:00Z</dcterms:modified>
  <cp:revision>57</cp:revision>
  <dc:subject/>
  <dc:title>ИЗВЕЩЕНИЕ</dc:title>
</cp:coreProperties>
</file>