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       18 октября 201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 (далее – комиссия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707" w:hanging="2880"/>
        <w:jc w:val="both"/>
        <w:rPr/>
      </w:pPr>
      <w:r>
        <w:rPr>
          <w:sz w:val="24"/>
          <w:szCs w:val="24"/>
        </w:rPr>
        <w:t>Давыдова И.К.</w:t>
        <w:tab/>
        <w:t xml:space="preserve">-заместитель главы Администрации МО «Звениговский муниципальный район», председатель комиссии; </w:t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sz w:val="24"/>
          <w:szCs w:val="24"/>
        </w:rPr>
        <w:t>Пипикина И.В.</w:t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2832" w:right="685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 xml:space="preserve">-ведущий специалист отдела по управлению муниципальным имуществом Администрации МО «Звениговский муниципальный район», секретарь комиссии; </w:t>
      </w:r>
    </w:p>
    <w:p>
      <w:pPr>
        <w:pStyle w:val="ConsPlusNonformat"/>
        <w:ind w:left="2832" w:right="685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right="685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а М.В.</w:t>
        <w:tab/>
        <w:t xml:space="preserve">-руководитель отдела по правовым вопросам Администрации МО «Звениговский муниципальный район», член комиссии; </w:t>
      </w:r>
    </w:p>
    <w:p>
      <w:pPr>
        <w:pStyle w:val="ConsPlusNonformat"/>
        <w:ind w:left="2832" w:right="685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35" w:right="707" w:hanging="2835"/>
        <w:rPr>
          <w:sz w:val="24"/>
          <w:szCs w:val="24"/>
        </w:rPr>
      </w:pPr>
      <w:r>
        <w:rPr>
          <w:sz w:val="24"/>
          <w:szCs w:val="24"/>
        </w:rPr>
        <w:t xml:space="preserve">Акошкина Н.И. </w:t>
        <w:tab/>
        <w:t>-заведующая сектором архитектуры Администрации МО «Звениговский муниципальный район», член комиссии;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right="707" w:hanging="2832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right="707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sz w:val="24"/>
          <w:szCs w:val="24"/>
        </w:rPr>
        <w:t>18 октября  2013 г.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адресу: Республика Марий Эл, г.Звенигово, ул.Ленина, д.39, каб.209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 сентября 2013г., </w:t>
      </w:r>
      <w:r>
        <w:rPr>
          <w:sz w:val="24"/>
          <w:szCs w:val="24"/>
        </w:rPr>
        <w:t xml:space="preserve">опубликовано в районной газете “Звениговская неделя” от </w:t>
      </w:r>
      <w:r>
        <w:rPr>
          <w:rFonts w:cs="Times New Roman" w:ascii="Times New Roman" w:hAnsi="Times New Roman"/>
          <w:sz w:val="24"/>
          <w:szCs w:val="24"/>
        </w:rPr>
        <w:t xml:space="preserve">20 сентября 2013г. </w:t>
      </w:r>
      <w:r>
        <w:rPr>
          <w:sz w:val="24"/>
          <w:szCs w:val="24"/>
        </w:rPr>
        <w:t>№ 36(9327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8"/>
        <w:gridCol w:w="1177"/>
        <w:gridCol w:w="839"/>
        <w:gridCol w:w="1379"/>
        <w:gridCol w:w="1417"/>
        <w:gridCol w:w="803"/>
        <w:gridCol w:w="1341"/>
        <w:gridCol w:w="1240"/>
      </w:tblGrid>
      <w:tr>
        <w:trPr>
          <w:trHeight w:val="1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 xml:space="preserve">, г.Звенигово, ул.Ленина, д.46, поз. №25-27 помещения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1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таже, </w:t>
            </w:r>
            <w:r>
              <w:rPr>
                <w:color w:val="000000"/>
                <w:sz w:val="16"/>
                <w:szCs w:val="16"/>
              </w:rPr>
              <w:t>литер 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оштукатуренные, год постройки 19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19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1,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офисно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срока приема заявок на участие в аукционе по лоту № 1 не подана ни одна заявк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иссия постановила: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 связи с отсутствием заявок на участие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.10.2013г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й протокол подлежит хранению в течении трех лет с даты проведения аукциона (18.10.2013г.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5505" cy="2077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Пипикин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р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63.6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Пипикина И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орова М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3-10-18T09:45:00Z</cp:lastPrinted>
  <dcterms:modified xsi:type="dcterms:W3CDTF">2013-10-18T05:48:00Z</dcterms:modified>
  <cp:revision>29</cp:revision>
  <dc:subject/>
  <dc:title>ПРОТОКОЛ ОБ ОКОНЧАНИИ ПРИЕМА И РЕГИСТРАЦИИ ЗАЯВОК НА УЧАСТИЕ В </dc:title>
</cp:coreProperties>
</file>