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725 от 07.10.2013 года проводит аукцион по продаже права на заключение договора аренды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 1 в 9 часов 00 минут 27.11.2013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8.10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0.11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00 минут 01.11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21.11.2013 года, по адресу: г. Звенигово,             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27.11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аренды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аренды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аренды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с. Кокшайск, ул. Луговая, участок 12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:2101001:2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аукцион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жилищного строительства – отдельно стоящий дом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земельном участке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униципального образования «Кокшайское сельское поселение», об отсутствии на территории населенного пункта с. Кокшайск сетей теплоснабжения, газоснабжения, водоснабжения и водоотведения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арендной плат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права на заключение договора аренды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аренды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аренды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ДОГОВОР № 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аренды земельного участка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г. Звенигово                                                                                                                 «___»_________ 20__ г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атьями 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права на заключение договоров аренды земельных участков» от __.__.2012 г. №__, Протоколом о результатах торгов от __.__.20__ г. №__, именуемый в дальнейшем «Арендодатель», с одной стороны, и ______________________________________________, именуемое в дальнейшем «Арендатор», в лице ____________________________________________, действующего на основании _________________________,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 другой стороны, заключили настоящий договор (далее - Договор) о нижеследующем: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20"/>
        <w:rPr>
          <w:color w:val="000000"/>
          <w:sz w:val="20"/>
        </w:rPr>
      </w:pPr>
      <w:r>
        <w:rPr>
          <w:color w:val="000000"/>
          <w:sz w:val="20"/>
        </w:rPr>
        <w:t>1. Предмет договора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>1.1.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 xml:space="preserve">1.2.По настоящему Договору предоставляется земельный участок, расположенный по адресу:______________________________________________________________________________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>Общей площадью __________ кв.м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адастровый номер земельного участка: ___________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атегория земель: ________________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снование заключения договора аренды: постановление Администрации муниципального образования «Звениговский муниципальный район» Республики Марий Эл от «_» _____ 20__ г. №_, протокол о результатах аукциона по продаже права на заключение договора аренды земельного участка от .20__ г. №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3. Земельный участок предоставляется для осуществления Арендатором следующих видов деятельности (целевое назначение):- ______________________________________________________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4. Ограничения на земельном участке: - ___________________________________________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5.Земельный участок предоставляется Арендодателем Арендатору во временное владение и пользование сроком на ___ с «___» _________ 20__ г. по «___» _______ 20__ г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6.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20"/>
        <w:rPr>
          <w:color w:val="000000"/>
          <w:sz w:val="20"/>
        </w:rPr>
      </w:pPr>
      <w:r>
        <w:rPr>
          <w:color w:val="000000"/>
          <w:sz w:val="20"/>
        </w:rPr>
        <w:t>2. Арендная плата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1.Арендная плата за пользование земельным участком вносится Арендатором в порядке и на условиях, определенных в настоящем Договоре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2. Арендная плата за земельный участок вносится ежемесячно не позднее 25 (двадцать пятого) числа текущего месяц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3. Размер годовой арендной платы устанавливается на основании протокола о результатах аукциона по продаже права на заключение договора аренды в сумме - ___________ руб: ________коп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4. Расчет годовой арендной платы за пользование земельным участком: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умма ежемесячной арендной платы устанавливается в размере _______ руб._______ коп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____________________________________________________)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За текущий ___ месяц 20__ г. размер арендной платы, подлежащий уплате с учетом суммы внесенного задатка, засчитываемого в счет арендной платы, составляет - _________руб. ________коп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5. Арендатор вправе осуществить авансовый платёж. В случае прекращения (расторжения) настоящего Договора по инициативе Арендатора, авансовый платёж Арендатору не возвращается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6. Арендная плата исчисляется с «___» _________ 20__ г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7.Арендатор перечисляет арендную плату за землю платежным поручением с указанием номера договора и периода платежа по следующим реквизитам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НН -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олучатель -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Наименование банка получателя -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БИК –, КПП -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Номер счёта по учёту доходов -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Код дохода – ____________________; Код ОКАТО ___________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№ договора, за какой период»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 подтверждение внесения арендной платы Арендатор в день оплаты представляет копии платежных поручений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0"/>
        </w:rPr>
        <w:t>2.8. Неиспользование земельного участка Арендатором не является основанием невнесения арендной платы и невыполнения обязанностей Арендатора</w:t>
      </w:r>
      <w:r>
        <w:rPr>
          <w:b w:val="false"/>
          <w:i/>
          <w:color w:val="000000"/>
          <w:sz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. Права и обязанности арендодателя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</w:t>
      </w:r>
      <w:r>
        <w:rPr>
          <w:b w:val="false"/>
          <w:color w:val="000000"/>
          <w:sz w:val="20"/>
        </w:rPr>
        <w:tab/>
        <w:t>3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требовать досрочного расторжения настоящего Договора по решению суд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при невнесении арендной платы более чем за 2 (два) месяца и нарушении других условий настоящего Договор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>проводить на территории земельного участка ремонт, реконструкцию и обслуживание объектов, не вошедших в состав земельного участка;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 xml:space="preserve"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носить в государственные органы власти, осуществляющие государственный земельный контро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ыполнять в полном объеме все условия настоящего Договор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ередать Арендатору земельный участок, указанный в п. 1.2. настоящего Договора по акту приема-передачи;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ведомить Арендатора об изменении номеров счетов для перечисления арендной платы, указанных в п.2.7. настоящего Договора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4. Права и обязанности арендатора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</w:t>
      </w:r>
      <w:r>
        <w:rPr>
          <w:b w:val="false"/>
          <w:color w:val="000000"/>
          <w:sz w:val="20"/>
        </w:rPr>
        <w:tab/>
        <w:t>4.1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оизводить улучшения земельного участк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 любое время отказаться от Договора, письменно предупредив об этом Арендодателя не менее чем за один месяц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Арендатор обязан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ыполнять в полном объёме все условия настоящего Договор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не изменять целевого использования земельного участк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не нарушать права ограниченного пользования земельный участок другими землепользователями, оформленными в установленном порядке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0"/>
        </w:rPr>
        <w:t xml:space="preserve">направить в десятидневный срок Арендодателю письменное уведомление в случаях: прекращения деятельности Арендатора, изменения юридического адреса и иных реквизитов Арендатора;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облюдать при использовании земельного участка требования экологических, санитарно-гигиенических, противопожарных и иных правил, нормативов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осле окончания срока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0"/>
        </w:rPr>
        <w:t>после подписания настоящего Договора, изменений и дополнений к нему, а также прекращения настоящего Договора, произвести его (их) государственную регистрацию в Управлении Федеральной службы государственной регистрации, кадастра и картографии по Республике Марий Эл и нести расходы, связанные с его (их) регистрацией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о требованию Арендодателя устранить за свой счёт произведённые без его письменного согласия улучшения либо с согласия Арендодателя передать их в его собственность безвозмездно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5. Ответственность сторон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5.1.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При неуплате Арендатором платежей в сроки и в размерах, установленных настоящим Договором,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Уплата неустойки в соответствии с п.п.5.2. настоящего Договора не освобождает Арендатора от выполнения лежащих на нём обязательств и устранения нарушений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5.5.Арендатор обязан возместить Арендодателю убытки,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6.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Дополнительные условия договора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7. Вступление договора в силу, изменение, расторжение и прекращение договора аренды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.1. Настоящий Договор вступает в силу с даты его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7.2. Изменения и дополнения к условиям Договора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Управлении Федеральной службы государственной регистрации, кадастра и картографии по Республике Марий Эл кроме случаев, упомянутых в Договоре.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.3. Настоящий договор прекращает действие: по окончании срока, указанного в пункте 1.5. настоящего Договора; при прекращении действия договора аренды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.5. Настоящий договор составлен в трех экземплярах, имеющих одинаковую юридическую силу, один - Арендодателю, два - Арендатору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8. Юридические адреса, реквизиты и подписи сторон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АРЕНДОДАТЕЛЬ: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я муниципального образования «Звениговский муниципальный район»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имущество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«Звениговский муниципальный район»                                   М.П.                                       И.В. Пипикина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АРЕНДАТОР: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Юридический адрес: __________________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_____________________________________</w:t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6:00Z</dcterms:created>
  <dc:creator>User </dc:creator>
  <dc:description/>
  <dc:language>en-US</dc:language>
  <cp:lastModifiedBy>user</cp:lastModifiedBy>
  <cp:lastPrinted>2013-10-08T11:58:00Z</cp:lastPrinted>
  <dcterms:modified xsi:type="dcterms:W3CDTF">2013-10-08T07:59:00Z</dcterms:modified>
  <cp:revision>4</cp:revision>
  <dc:subject/>
  <dc:title>МАРИЙ ЭЛ РЕСПУБЛИКЫСЕ</dc:title>
</cp:coreProperties>
</file>