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40 от 09.07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11.09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9 часов 30 минут 11.09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11.09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8.07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3.09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ам № 1 - № 2 в 11 часов 00 минут 01.08.2014 г. (сбор в 10 часов 00 минут по адресу: РМЭ, Звениговский район, д. Кокшамары, ул. Почтовая, д. 3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- по лоту № 3 в 15 часов 00 минут 01.08.2014 г. (сбор в 14 часов 00 минут по адресу: РМЭ, Звениговский район,     пгт. Красногорский, ул. Госпитальная, д. 4а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4.09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1.09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д. Уржумка, ул. Уржумская, участок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802001: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строительства </w:t>
      </w:r>
      <w:r>
        <w:rPr/>
        <w:t>магаз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432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униципального образования «Кокшамарское сельское поселение» от 26.03.2014 г.                № 103 об отсутствии на территории д. Уржумка сетей теплоснабжения, газ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д. Уржумка, ул. Уржумская, участок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802001: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19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униципального образования «Кокшамарское сельское поселение» от 26.03.2014 г.                № 103 об отсутствии на территории д. Уржумка сетей теплоснабжения, газ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пгт. Красногорский,              ул. Александрова,                 участок 10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2: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ой постр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3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пгт. Красногорский (школа), принадлежащего ООО «Коммунсервис плюс» (лицензия ЙШК 02405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23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522 от 19.05.2014 года; об отказе в выдаче технических условий подключения, так как в утвержденной схеме теплоснабжения п. Красногорский подключение объектов к системе теплоснабжения не предусматривае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подключения объекта капитального строительства к сети газораспределения от 21.05.2014 года № ТУ-467, срок действия технических условий: 2 года; информация о плате за технологическое присоединение –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Коммунсервис плюс» от 14.05.2014 года № 90, срок действия технических условий: 2 года, Стоимость технического присоединения составляет 1904,0 (одна тысяча девятьсот четыре)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2:00Z</dcterms:created>
  <dc:creator>User </dc:creator>
  <dc:description/>
  <dc:language>en-US</dc:language>
  <cp:lastModifiedBy>user</cp:lastModifiedBy>
  <cp:lastPrinted>2014-07-08T11:56:00Z</cp:lastPrinted>
  <dcterms:modified xsi:type="dcterms:W3CDTF">2014-07-10T10:24:00Z</dcterms:modified>
  <cp:revision>4</cp:revision>
  <dc:subject/>
  <dc:title>МАРИЙ ЭЛ РЕСПУБЛИКЫСЕ</dc:title>
</cp:coreProperties>
</file>