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 xml:space="preserve">Схема № 2 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049"/>
      </w:tblGrid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– :ЗУ1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1 500 кв.м.</w:t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50.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233.4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54.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203.7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04.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210.8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00.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240.5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50.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233.40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: МСК-12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: 12:14:0509001</w:t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850255" cy="646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15:00Z</dcterms:created>
  <dc:creator>Sidorov</dc:creator>
  <dc:description/>
  <dc:language>en-US</dc:language>
  <cp:lastModifiedBy>User7</cp:lastModifiedBy>
  <cp:lastPrinted>2017-02-13T11:35:00Z</cp:lastPrinted>
  <dcterms:modified xsi:type="dcterms:W3CDTF">2018-05-18T05:15:00Z</dcterms:modified>
  <cp:revision>4</cp:revision>
  <dc:subject/>
  <dc:title/>
</cp:coreProperties>
</file>