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235 от 04.04.2014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05.06.2014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8.04.2014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8.05.201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мотр земельного участка на местности состоится по месту нахождения земельного участка в 15 часов 30 минут 06.05.2014 г. (сбор в 15 часов 00 минут по адресу: РМЭ, Звениговский район, пгт. Красногорский, ул. Госпитальная, д. 4а, с предварительной записью по телефону (83645) 7-36-68)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9.05.2014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5.06.2014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пгт. Красногорский,              ул. Транспортная,             участок №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3701002: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81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2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площадки дорожного серви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лоту № 1 – земельный участок находится в зоне санитарной охран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водозабора ООО «Коммунсервис плюс» (лицензия ЙШК 02405 ВЭ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на земельном участке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Красногорский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24 июня 2013 года № 12/5001/2013-70784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Красногорский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письма ФГУ «Волго-Вятскуправтодор» от 21.04.2011 года № 15-1293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ъект разместить за пределами постоянной полосы отвода федеральной автодоро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ъезд-выезд на территорию объекта выполнить через существующие примыкания к площадке отдыха ФГУ «Волго-Вятскуправтодор» (без строительства индивидуальных примыканий к федеральной автомобильной дорог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№ 703 от 21.07.2011 года; об отказе в выдаче технических условий подключения, в связи с отдаленностью проектируемого объекта от магистральных тепловых сетей и источника тепл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30.08.2013 года № ТУ-815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Коммунсервис плюс» от 30.08.2013 года № 236, срок действия технических условий до 29.08.2015 года, плата за подключение составляет – 1904,0 (одна тысяча девятьсот четыре) рубля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___________ года № _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User </dc:creator>
  <dc:description/>
  <dc:language>en-US</dc:language>
  <cp:lastModifiedBy>user</cp:lastModifiedBy>
  <cp:lastPrinted>2014-03-31T13:58:00Z</cp:lastPrinted>
  <dcterms:modified xsi:type="dcterms:W3CDTF">2014-04-07T09:46:00Z</dcterms:modified>
  <cp:revision>4</cp:revision>
  <dc:subject/>
  <dc:title>МАРИЙ ЭЛ РЕСПУБЛИКЫСЕ</dc:title>
</cp:coreProperties>
</file>