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 xml:space="preserve">от 4 июня 2012 г.  № 327 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редакции от 13 августа 2012 г. №493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муниципального бюджет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tabs>
          <w:tab w:val="left" w:pos="708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ого мероприятия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 xml:space="preserve">комиссия по </w:t>
      </w:r>
      <w:r>
        <w:rPr>
          <w:szCs w:val="28"/>
        </w:rPr>
        <w:t xml:space="preserve">проведению конкурсного </w:t>
      </w:r>
      <w:r>
        <w:rPr/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Федеральный закон –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о проведении отбора </w:t>
      </w:r>
      <w:r>
        <w:rPr>
          <w:rFonts w:eastAsia="Arial Unicode MS"/>
          <w:szCs w:val="28"/>
        </w:rPr>
        <w:t>в информационно-телекоммуникационной сети «Интернет» на</w:t>
      </w:r>
      <w:r>
        <w:rPr>
          <w:szCs w:val="28"/>
        </w:rPr>
        <w:t xml:space="preserve"> сайте муниципального образования «Звениговский муниципальный район»</w:t>
      </w:r>
      <w:r>
        <w:rPr>
          <w:bCs/>
          <w:color w:val="000000"/>
          <w:w w:val="104"/>
          <w:szCs w:val="27"/>
        </w:rPr>
        <w:t xml:space="preserve">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ется</w:t>
      </w:r>
      <w:r>
        <w:rPr>
          <w:szCs w:val="28"/>
        </w:rPr>
        <w:t xml:space="preserve"> наименование мероприятия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1.5. Договоры заключаются с участниками отбора, прошедшими соответствующую   процедуру   отбора. Срок  действия  договоров   – до  31 декабря 2012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3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3. К участию в отборе, проводимом по программному мероприятию, указанному в позиции 4.2 раздела 4 Приложения № 2 к Программе, допускаются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являющихся в порядке, установленном законодательством Российской Федерации о валютном регулировании и валютном контроле, </w:t>
      </w:r>
    </w:p>
    <w:p>
      <w:pPr>
        <w:pStyle w:val="Normal"/>
        <w:jc w:val="both"/>
        <w:rPr/>
      </w:pPr>
      <w:r>
        <w:rPr>
          <w:szCs w:val="28"/>
        </w:rPr>
        <w:t>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редставлены документы, указанные в настоящем подразделе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 отбора отказался от дачи соответствующих разъяснений 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1. Программное мероприятие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, </w:t>
      </w:r>
      <w:r>
        <w:rPr>
          <w:szCs w:val="28"/>
        </w:rPr>
        <w:t xml:space="preserve">указанное в позиции 3.3 раздела 3 Приложения № 2 к Программе. 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2. Программное мероприятие «</w:t>
      </w:r>
      <w:r>
        <w:rPr>
          <w:rFonts w:cs="Tahoma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szCs w:val="28"/>
          <w:lang w:bidi="zxx"/>
        </w:rPr>
        <w:t xml:space="preserve">», </w:t>
      </w:r>
      <w:r>
        <w:rPr>
          <w:szCs w:val="28"/>
        </w:rPr>
        <w:t xml:space="preserve">указанное в позиции 4.2 раздела 4 Приложения № 2 к Программе. 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szCs w:val="28"/>
        </w:rPr>
        <w:t>3.3.</w:t>
      </w:r>
      <w:r>
        <w:rPr>
          <w:color w:val="000000"/>
          <w:szCs w:val="28"/>
        </w:rPr>
        <w:t> Объем и источник финансирования в 2012 году: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по мероприятию, </w:t>
      </w:r>
      <w:r>
        <w:rPr>
          <w:szCs w:val="28"/>
        </w:rPr>
        <w:t>указанному в позиции 3.3 раздела 3 Приложения №2 к Программе</w:t>
      </w:r>
      <w:r>
        <w:rPr>
          <w:color w:val="000000"/>
          <w:szCs w:val="28"/>
        </w:rPr>
        <w:t xml:space="preserve"> составляет 100,0 тыс. рублей за счет муницип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по мероприятию, </w:t>
      </w:r>
      <w:r>
        <w:rPr>
          <w:szCs w:val="28"/>
        </w:rPr>
        <w:t>указанному в позиции 4.2 раздела 4 Приложения №2 к Программе</w:t>
      </w:r>
      <w:r>
        <w:rPr>
          <w:color w:val="000000"/>
          <w:szCs w:val="28"/>
        </w:rPr>
        <w:t xml:space="preserve"> составляет 5,0 тыс. рублей за счет муницип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 По программному мероприятию, указанному в позиции 3.3 раздела 3 Приложения № 2 к Программе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заявку (по форме Приложения 1.1 к Порядку отбора) подписанная руководителем или индивидуальным предпринимателем;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справки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статистического отчета по форме № ПМ «Сведения об основных показателях деятельности малого предприятия»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или форме № П - 4 «Сведения о численности, заработной плате и движении работников», утвержденной приказом Федеральной службы государственной статистики от 26 августа 2009 г. № 184, за предшествующий год, за последний отчетный период (для юридических лиц - малых и средних предприятий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1.2  </w:t>
      </w:r>
      <w:r>
        <w:rPr>
          <w:szCs w:val="28"/>
        </w:rPr>
        <w:t>По программному мероприятию, указанному в позиции 4.2 раздела 4 Приложения № 2 к Програм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ку (по форме Приложения № 1.2 к Порядку отбора)</w:t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right="3" w:firstLine="708"/>
        <w:jc w:val="both"/>
        <w:rPr>
          <w:szCs w:val="28"/>
        </w:rPr>
      </w:pPr>
      <w:r>
        <w:rPr>
          <w:szCs w:val="28"/>
        </w:rPr>
        <w:t xml:space="preserve">копию лицензии (аккредитации) на право осуществления деятельности по предмету отбора исполнителей программных мероприятий (если она подлежит лицензированию)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3. Дата и время начала и окончания предоставления заявок на участие в отборе, место проведения отбора указываются</w:t>
      </w:r>
      <w:r>
        <w:rPr>
          <w:color w:val="000000"/>
        </w:rPr>
        <w:t xml:space="preserve"> в извещении о проведении отбор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4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4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в части, </w:t>
      </w:r>
      <w:r>
        <w:rPr>
          <w:szCs w:val="28"/>
        </w:rPr>
        <w:t>указанному в позиции 3.3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1 г. к 2010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firstLine="708"/>
        <w:jc w:val="both"/>
        <w:rPr/>
      </w:pPr>
      <w:r>
        <w:rPr>
          <w:szCs w:val="28"/>
        </w:rPr>
        <w:t>5.2. По программному мероприятию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>указанному в позиции 4.2 раздела 4 Приложения № 2 к Программ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зая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 издания эк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из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ConsNormal"/>
        <w:widowControl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зиции 3.3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3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 Прием заявок осуществляется не менее пяти дней со дня размещения извещения об отборе исполнителей мероприятия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 на</w:t>
      </w:r>
      <w:r>
        <w:rPr>
          <w:sz w:val="28"/>
          <w:szCs w:val="28"/>
        </w:rPr>
        <w:t xml:space="preserve">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едание комиссии по отбору исполнителей мероприятия Программы, указанного в позиции 3.3 раздела 3 Приложения № 2 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3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2. Комиссией рассматриваются заявки на участие в отборе на наличие полного комплекта документов, предусмотренных</w:t>
      </w:r>
      <w:r>
        <w:rPr/>
        <w:t xml:space="preserve"> пунктом 4.1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</w:rPr>
        <w:t>6.1.3. В случае необходимости председатель комиссии вправе потребовать от участников отбора разъяснения сведений, представленных в заявке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Style23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Порядок проведения отбора по мероприятию, указанному 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зиции 4.2 раздела 4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b/>
          <w:sz w:val="28"/>
        </w:rPr>
        <w:t>7.1. Отбор проводится в следующем порядке:</w:t>
      </w:r>
    </w:p>
    <w:p>
      <w:pPr>
        <w:pStyle w:val="Style23"/>
        <w:spacing w:before="0" w:after="0"/>
        <w:ind w:right="-5" w:firstLine="708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7.1.1. Прием заявок осуществляется не менее пяти дней со дня размещения извещения об отборе исполнителей мероприятия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 на</w:t>
      </w:r>
      <w:r>
        <w:rPr>
          <w:sz w:val="28"/>
          <w:szCs w:val="28"/>
        </w:rPr>
        <w:t xml:space="preserve">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Cs w:val="28"/>
        </w:rPr>
        <w:t>Заседание комиссии по отбору исполнителей мероприятия Программы, указанного в позиции 4.2 раздела 4 Приложения № 2 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4.2 раздела 4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2. Комиссией рассматриваются заявки на участие в отборе на наличие полного комплекта документов, предусмотренных</w:t>
      </w:r>
      <w:r>
        <w:rPr/>
        <w:t xml:space="preserve"> пунктом 4.1.2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пункте 2.3 Порядка отбора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2 Порядка отбора.  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7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Style23"/>
        <w:spacing w:before="0" w:after="0"/>
        <w:ind w:right="-5" w:firstLine="708"/>
        <w:jc w:val="both"/>
        <w:rPr/>
      </w:pPr>
      <w:r>
        <w:rPr>
          <w:sz w:val="28"/>
          <w:szCs w:val="28"/>
        </w:rPr>
        <w:t>7.1.4. Отбор признается несостоявшимся в случае, если:</w:t>
      </w:r>
    </w:p>
    <w:p>
      <w:pPr>
        <w:pStyle w:val="Style24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Style24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b/>
          <w:sz w:val="28"/>
        </w:rPr>
        <w:t>7.2. Определение победителя отбора:</w:t>
      </w:r>
    </w:p>
    <w:p>
      <w:pPr>
        <w:pStyle w:val="33"/>
        <w:tabs>
          <w:tab w:val="clear" w:pos="1307"/>
        </w:tabs>
        <w:ind w:left="0" w:firstLine="708"/>
        <w:rPr>
          <w:sz w:val="28"/>
        </w:rPr>
      </w:pPr>
      <w:r>
        <w:rPr>
          <w:sz w:val="28"/>
        </w:rPr>
        <w:t xml:space="preserve">7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7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2 Порядка отбора (Приложение №4  к Порядку отбора).</w:t>
      </w:r>
    </w:p>
    <w:p>
      <w:pPr>
        <w:pStyle w:val="33"/>
        <w:tabs>
          <w:tab w:val="clear" w:pos="1307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й заявке на участие в отборе относительно других по мере уменьшения количества набранных баллов присваивается порядковый номер. В случае, если в нескольких заявках на участие в отборе содержится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, набравшая такое же количество баллов.</w:t>
      </w:r>
    </w:p>
    <w:p>
      <w:pPr>
        <w:pStyle w:val="33"/>
        <w:tabs>
          <w:tab w:val="clear" w:pos="1307"/>
        </w:tabs>
        <w:ind w:left="0" w:firstLine="709"/>
        <w:rPr/>
      </w:pPr>
      <w:r>
        <w:rPr>
          <w:sz w:val="28"/>
          <w:szCs w:val="28"/>
        </w:rPr>
        <w:t>Победителем отбора признается участник отбора, заявке на участие в отборе которого присвоен первый порядковый но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представлена только одна заявка на участие в отборе, которая соответствует пункту 7.1.2 Порядка отбора, участник отбора, подавший ее, признается победителем отбора.</w:t>
      </w:r>
    </w:p>
    <w:p>
      <w:pPr>
        <w:pStyle w:val="Style23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>7.2.2. Решение комиссии оформляется п</w:t>
      </w:r>
      <w:r>
        <w:rPr>
          <w:sz w:val="28"/>
          <w:szCs w:val="28"/>
        </w:rPr>
        <w:t>ротоколом рассмотрения заявок на участие в отборе и подведения итогов отбора</w:t>
      </w:r>
      <w:r>
        <w:rPr>
          <w:sz w:val="28"/>
        </w:rPr>
        <w:t>, который подписывается всеми присутствующими членами комиссии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  <w:t>7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6" w:name="OLE_LINK8"/>
      <w:bookmarkStart w:id="17" w:name="OLE_LINK7"/>
      <w:bookmarkEnd w:id="16"/>
      <w:bookmarkEnd w:id="17"/>
      <w:r>
        <w:rPr>
          <w:rFonts w:cs="Times New Roman" w:ascii="Times New Roman" w:hAnsi="Times New Roman"/>
          <w:b/>
          <w:sz w:val="28"/>
        </w:rPr>
        <w:t>_______________________________________</w:t>
      </w:r>
      <w:r>
        <w:br w:type="page"/>
      </w:r>
    </w:p>
    <w:p>
      <w:pPr>
        <w:pStyle w:val="Style23"/>
        <w:spacing w:before="0" w:after="0"/>
        <w:ind w:right="-5" w:firstLine="708"/>
        <w:jc w:val="right"/>
        <w:rPr/>
      </w:pPr>
      <w:bookmarkStart w:id="18" w:name="OLE_LINK8"/>
      <w:bookmarkStart w:id="19" w:name="OLE_LINK7"/>
      <w:bookmarkEnd w:id="18"/>
      <w:bookmarkEnd w:id="19"/>
      <w:r>
        <w:rPr>
          <w:sz w:val="32"/>
          <w:szCs w:val="32"/>
        </w:rPr>
        <w:t>Приложение № 1.2</w:t>
      </w:r>
    </w:p>
    <w:p>
      <w:pPr>
        <w:pStyle w:val="Normal"/>
        <w:shd w:fill="FFFFFF" w:val="clear"/>
        <w:ind w:left="5103" w:right="-5" w:hanging="0"/>
        <w:jc w:val="right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>к Порядку отбора</w:t>
      </w:r>
    </w:p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частие в отборе </w:t>
      </w:r>
      <w:r>
        <w:rPr>
          <w:b/>
          <w:sz w:val="28"/>
          <w:szCs w:val="28"/>
        </w:rPr>
        <w:t xml:space="preserve">на право заключения договора </w:t>
      </w:r>
    </w:p>
    <w:p>
      <w:pPr>
        <w:pStyle w:val="3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для реализации программного мероприя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2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8"/>
          <w:szCs w:val="28"/>
        </w:rPr>
        <w:t xml:space="preserve">2. Мы согласны реализовать программное мероприятие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ложения № 2 к Программе в соответствии с договором о предоставлении бюджетной(межбюджетной) субсидии в 2012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 ________________________________________________________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Информация о количественных и качественных характеристика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5"/>
        <w:gridCol w:w="1390"/>
        <w:gridCol w:w="989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4.2 «Информационное обеспечение предпринимательской деятельности (освещение вопросов развитии и государственной поддержки малого и среднего предпринимательства в средствах массовой информации и (или) в сети Интернет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раж изд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 издания в меся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ложения № 2 к Программе в соответствии с требованиями Порядка отбора.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7.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8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9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0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 __________</w:t>
      </w:r>
    </w:p>
    <w:p>
      <w:pPr>
        <w:pStyle w:val="Normal"/>
        <w:ind w:right="-110" w:hanging="0"/>
        <w:rPr>
          <w:iCs/>
          <w:szCs w:val="28"/>
        </w:rPr>
      </w:pPr>
      <w:r>
        <w:rPr>
          <w:i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37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ind w:left="5103"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 2</w:t>
            </w:r>
          </w:p>
          <w:p>
            <w:pPr>
              <w:pStyle w:val="Normal"/>
              <w:shd w:fill="FFFFFF" w:val="clear"/>
              <w:ind w:left="5103"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к Порядку отбор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/>
              <w:t>АНКЕТА УЧАСТНИКА ОТБОРА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.1.</w:t>
                  </w:r>
                  <w:r>
                    <w:rPr>
                      <w:bCs/>
                      <w:szCs w:val="28"/>
                    </w:rPr>
                    <w:t xml:space="preserve"> Ф.И.О. участника Отбора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2. </w:t>
                  </w:r>
                  <w:r>
                    <w:rPr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 и индивидуальных предпринимателей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2.2.</w:t>
                  </w:r>
                  <w:r>
                    <w:rPr>
                      <w:szCs w:val="28"/>
                    </w:rPr>
                    <w:t xml:space="preserve"> Паспортные данные участника отбора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Cs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6. </w:t>
                  </w:r>
                  <w:r>
                    <w:rPr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7. </w:t>
                  </w:r>
                  <w:r>
                    <w:rPr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______________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left="7938" w:right="-110" w:hanging="0"/>
        <w:jc w:val="center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37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7:00Z</dcterms:created>
  <dc:creator>Silver</dc:creator>
  <dc:description/>
  <cp:keywords/>
  <dc:language>en-US</dc:language>
  <cp:lastModifiedBy>User</cp:lastModifiedBy>
  <cp:lastPrinted>2012-06-01T13:09:00Z</cp:lastPrinted>
  <dcterms:modified xsi:type="dcterms:W3CDTF">2012-09-17T07:58:00Z</dcterms:modified>
  <cp:revision>25</cp:revision>
  <dc:subject/>
  <dc:title> </dc:title>
</cp:coreProperties>
</file>