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490 от 10.08.2012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8 часов 30 минут 24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 в 9 часов 00 минут 24.09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 в 9 часов 30 минут 24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4 в 10 часов 00 минут 24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5 в 10 часов 30 минут 24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6 в 10 часов 45 минут 24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7 в 11 часов 00 минут 24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8 в 11 часов 30 минут 24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9 в 13 часов 30 минут 24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0 в 14 часов 00 минут 24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1 в 14 часов 30 минут 24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2 в 15 часов 00 минут 24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3 в 15 часов 30 минут 24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4 в 16 часов 00 минут 24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5 в 16 часов 30 минут 24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6 в 8 часов 30 минут 25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7 в 9 часов 00 минут 25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8 в 9 часов 30 минут 25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9 в 10 часов 00 минут 25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0 в 10 часов 30 минут 25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1 в 10 часов 45 минут 25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2 в 11 часов 00 минут 25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3 в 11 часов 30 минут 25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4 в 13 часов 30 минут 25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5 в 14 часов 00 минут 25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6 в 14 часов 30 минут 25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7 в 15 часов 00 минут 25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8 в 15 часов 30 минут 25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9 в 15 часов 45 минут 25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0 в 16 часов 00 минут 25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1 в 16 часов 15 минут 25.09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2 в 16 часов 30 минут 25.09.2012 г.;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7.08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7.09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и 2 в 9 часов 00 минут 31.08.2012 г.; по лоту № 3 в 10 часов 00 минут 31.08.2012 г., по лотам с № 4 по 20 в 10 часов 30 минут 31.08.2012 г.; по лотам с № 21 по 30 в 11 часов 00 минут 31.08.2012 г., по лотам № 31 и 32 в 11 часов 30 минут 31.08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18.09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4.09.2012 г., 25.09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Мочалище, ул. Пролетарская, поз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5301001: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60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0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21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Мочалище, ул. Пролетарская, поз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5301001: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71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5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43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Красногорский, ул. Гоголя, участок №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9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№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7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4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9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9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5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6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5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3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6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7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6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7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6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0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5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7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62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1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2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Нагорная, участок № 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Солнечная, участок №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4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9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д. Ошутъялы, ул. Ошутъялы, позиция №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д. Ошутъялы, ул. Ошутъялы, позиция № 2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2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16, № 19, с № 21 по № 32 – отсутствую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ам № 17, 18, 20 – охранная зона воздушных линий электропередач «ВЛ-35 кВ Красногорск-Кленовая Гора с отпайкой ПС КАФ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1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 xml:space="preserve">Проект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1:00Z</dcterms:created>
  <dc:creator>User </dc:creator>
  <dc:description/>
  <dc:language>en-US</dc:language>
  <cp:lastModifiedBy>user</cp:lastModifiedBy>
  <cp:lastPrinted>2012-08-13T10:57:00Z</cp:lastPrinted>
  <dcterms:modified xsi:type="dcterms:W3CDTF">2012-08-14T05:34:00Z</dcterms:modified>
  <cp:revision>4</cp:revision>
  <dc:subject/>
  <dc:title>МАРИЙ ЭЛ РЕСПУБЛИКЫСЕ</dc:title>
</cp:coreProperties>
</file>