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87 от 13.05.2013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15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 в 9 часов 3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4 в 9 часов 45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5 в 10 часов 0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6 в 10 часов 3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7 в 11 часов 0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8 в 11 часов 3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9 в 13 часов 3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0 в 14 часов 0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1 в 14 часов 3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2 в 15 часов 0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3 в 15 часов 3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4 в 16 часов 00 минут 26.06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5 в 16 часов 30 минут 26.06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7.05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9.06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4 в 10 часов 00 минут 31.05.2013 г.; по лотам № 5 - № 13 в 13 часов 30 минут 31.05.2013 г.; по лотам           № 14 - № 15 в 14 часов 30 минут 31.05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0.06.2013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6.06.2013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Долгая Старица,              ул. Старицская, участок 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 5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земель – «Земли населенных пунктов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 –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наличии в отношении выставляемых на продажу земельных участках ограничениях (обременениях): по лотам с № 1 по №4 – отсутствуют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 земельных участков определены в кадастровых паспортах земельных участков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условия подключения к сетям инженерно-технического обеспечения включают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исьмо Администрации МО «Черноозерское сельское поселение» от 30.03.2012 года № 67 об отсутствии на территории д. Долгая Старица, сетей теплоснабжения, газоснабжения, горячего и холодного водоснабж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земельных участков под застройку индивидуальными жилыми домами осуществляется с учето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а Управления Федеральной службы по надзору в сфере защиты прав потребителей и благополучия человека по Республике Марий Эл от 12.05.2012 года № 14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й Департамента по недропользованию по Приволжскому Федеральному округу (Приволжскнедра) от 24.05.2012 года № 1427 - № 1430 об отсутствии полезных ископаемых в недрах под участками предстоящей застрой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письма Министерства культуры, печати и по делам национальностей Республики Марий Эл от 21.05.2012 года № 1787 о согласовании отвода земельного участка для индивидуального жилищного строительства.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99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98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00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земель – «Земли населенных пунктов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 –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наличии в отношении выставляемых на продажу земельных участках ограничениях (обременениях): по лотам с № 5 по №13 – отсутствуют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 земельных участков определены в кадастровых паспортах земельных участков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условия подключения к сетям инженерно-технического обеспечения включают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исьмо Администрации МО «Городское поселение Красногорский» от 05.08.2011 года № 70 об отсутствии на территории п. Илеть, сетей теплоснабжения, водоснабжения и водоотведе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исьмо ОАО «Газпром газораспределение» от 23.01.12 года № ТУ-92, информация о плате за подключение – тариф на подключение к сетям газоснабжения органами местного самоуправления не определен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земельных участков под застройку индивидуальными жилыми домами осуществляется с учето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го заключения Федеральной службы по надзору в сфере защиты прав потребителей и благополучия человека по Республике Марий Эл от 30.09.2011 года          № 12.РЦ.12.000.Т.000669.09.11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й Департамента по недропользованию по Приволжскому Федеральному округу (Приволжскнедра) от 12.12.2011 года № 884 - № 892 об отсутствии полезных ископаемых в недрах под участками предстоящей застрой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письма Министерства культуры, печати и по делам национальностей Республики Марий Эл от 04.10.2011 года № 2950 о согласовании отвода земельных участков для индивидуального жилищного строительства.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Ошутъялы, ул. Ошутъялы, позиция № 26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5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Ошутъялы, ул. Ошутъялы, позиция № 26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5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Категория земель – «Земли населенных пунктов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 –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наличии в отношении выставляемых на продажу земельных участках ограничениях (обременениях): по лотам с № 14 по №15 – отсутствуют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 земельных участков определены в кадастровых паспортах земельных участков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условия подключения к сетям инженерно-технического обеспечения включают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исьмо Администрации МО «Городское поселение Красногорский» от 08.02.2012 года № 7 об отсутствии на территории д. Ошутъялы, сетей теплоснабжения, газоснабжения, водоснабжения и водоотвед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земельных участков под застройку индивидуальными жилыми домами осуществляется с учет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их заключений Федеральной службы по надзору в сфере защиты прав потребителей и благополучия человека по Республике Марий Эл от 30.09.2011 года           № 12.РЦ.12.000.Т.000667.09.11 – № 12.РЦ.12.000.Т.000667.09.1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й Департамента по недропользованию по Приволжскому Федеральному округу (Приволжскнедра) от 30.06.2011 года № 321 - № 322 об отсутствии полезных ископаемых в недрах под участками предстоящей застрой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письма Министерства культуры, печати и по делам национальностей Республики Марий Эл от 16.10.2011 года № 3016 о согласовании отвода земельного участка для индивидуального жилищного строительства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1:00Z</dcterms:created>
  <dc:creator>User </dc:creator>
  <dc:description/>
  <dc:language>en-US</dc:language>
  <cp:lastModifiedBy>user</cp:lastModifiedBy>
  <cp:lastPrinted>2013-05-13T11:48:00Z</cp:lastPrinted>
  <dcterms:modified xsi:type="dcterms:W3CDTF">2013-05-13T07:49:00Z</dcterms:modified>
  <cp:revision>5</cp:revision>
  <dc:subject/>
  <dc:title>МАРИЙ ЭЛ РЕСПУБЛИКЫСЕ</dc:title>
</cp:coreProperties>
</file>