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(далее – Организатор аукциона) на основании постановления Администрации МО «Городское поселение Красногорский»   № 42 от 21.02.2017 года проводит аукцион на право заключения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 продажи  земельного 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17.04.2017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а, каб. 6  по лоту №1 в 10-30 ча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7.03.2017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2.04.2017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ого участка,  по предварительной записи по телефону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3.04.2017 г. в 10 часов 30 минут, по адресу: РМЭ, Звениговский район, пгт Красногорский, ул. Госпитальная, д.4а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7.04.2017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843"/>
        <w:gridCol w:w="992"/>
        <w:gridCol w:w="1276"/>
        <w:gridCol w:w="1134"/>
        <w:gridCol w:w="1134"/>
        <w:gridCol w:w="1480"/>
      </w:tblGrid>
      <w:tr>
        <w:trPr>
          <w:trHeight w:val="7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 с.Кожласола,ул.Луговая ,уч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22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Разрешенное использование: для индивидуального жилищного строитель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жилищного строительства-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по адресу: РМЭ, Звениговский район, пгт Красногорский, ул. Госпитальная, д.4, каб. 6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 42 от 21.02.2017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17.03.2017г. лот № 1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а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а, каб. 6., телефон для справок: (83645) 6-51-44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заявки на участие в аукционе по продаже права на 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L K</cp:lastModifiedBy>
  <cp:lastPrinted>2016-11-09T08:07:00Z</cp:lastPrinted>
  <dcterms:modified xsi:type="dcterms:W3CDTF">2017-03-09T10:11:00Z</dcterms:modified>
  <cp:revision>54</cp:revision>
  <dc:subject/>
  <dc:title>МАРИЙ ЭЛ РЕСПУБЛИКЫСЕ</dc:title>
</cp:coreProperties>
</file>