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ПРАВО ЗАКЛЮЧЕНИЯ ДОГОВОРА  Аренды  земельного участка, находящегося на территории МО «гОРОДСКОЕ поселение СУСЛОНГЕР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  <w:t>пгт. Суслонгер, Республика Марий Эл</w:t>
        <w:tab/>
        <w:tab/>
        <w:tab/>
        <w:tab/>
        <w:tab/>
        <w:tab/>
        <w:t>17 марта 2016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87"/>
        <w:gridCol w:w="6697"/>
      </w:tblGrid>
      <w:tr>
        <w:trPr/>
        <w:tc>
          <w:tcPr>
            <w:tcW w:w="1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айоров А.В. - глава Администрации муниципального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</w:t>
            </w:r>
            <w:r>
              <w:rPr/>
              <w:t>образования «Городское поселение Суслонгер»;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Ахматгалиева И.А – главный специалист Администрации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</w:t>
            </w:r>
            <w:r>
              <w:rPr/>
              <w:t>МО «Звениговский муниципальный район»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Фокина Н.В. - ведущий специалист Администрации муниципального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</w:t>
            </w:r>
            <w:r>
              <w:rPr/>
              <w:t>образования «Городское поселение Суслонгер»;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Николаева Е.Ю-   ведущий специалист Администрации муниципального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</w:t>
            </w:r>
            <w:r>
              <w:rPr/>
              <w:t>муниципального образования «Городское поселение Суслонгер»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aps/>
              </w:rPr>
              <w:t xml:space="preserve"> </w:t>
            </w:r>
            <w:r>
              <w:rPr/>
              <w:t xml:space="preserve">Николаева </w:t>
            </w:r>
            <w:r>
              <w:rPr>
                <w:caps/>
              </w:rPr>
              <w:t>Н.В.</w:t>
            </w:r>
            <w:r>
              <w:rPr>
                <w:b/>
                <w:caps/>
              </w:rPr>
              <w:t xml:space="preserve"> - </w:t>
            </w:r>
            <w:r>
              <w:rPr/>
              <w:t>ведущий специалист Администрации муниципального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</w:t>
            </w:r>
            <w:r>
              <w:rPr/>
              <w:t>муниципального образования «Городское поселение Суслонгер»;</w:t>
            </w:r>
          </w:p>
          <w:p>
            <w:pPr>
              <w:pStyle w:val="Normal"/>
              <w:spacing w:lineRule="exact" w:line="220"/>
              <w:ind w:left="3600" w:hanging="360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>
          <w:b/>
        </w:rPr>
        <w:t>Отсутствует:</w:t>
      </w:r>
      <w:r>
        <w:rPr/>
        <w:t xml:space="preserve"> нет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Фокина Н.В. – Ведущий специалист Администрации муниципального образования «Городское поселение Суслонгер»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 для среднеэтажной жилой застройки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изнание претендентов участниками аукциона на право заключения договора аренды земельного участка для среднеэтажной жилой застройки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20"/>
        <w:jc w:val="center"/>
        <w:rPr>
          <w:b/>
          <w:b/>
        </w:rPr>
      </w:pPr>
      <w:r>
        <w:rPr>
          <w:b/>
        </w:rPr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для </w:t>
      </w:r>
      <w:r>
        <w:rPr/>
        <w:t xml:space="preserve"> </w:t>
      </w:r>
      <w:r>
        <w:rPr>
          <w:b/>
        </w:rPr>
        <w:t>среднеэтажной жилой застройки.</w:t>
      </w:r>
    </w:p>
    <w:p>
      <w:pPr>
        <w:pStyle w:val="Normal"/>
        <w:spacing w:lineRule="exact" w:line="22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Фокиной Н.В., которая представила членам комиссии журнал регистрации заявок на участие в аукционе 23.03.2016 года на право заключения договора аренды земельного участка, по </w:t>
      </w:r>
      <w:r>
        <w:rPr>
          <w:b/>
          <w:sz w:val="20"/>
        </w:rPr>
        <w:t>лоту № 1</w:t>
      </w:r>
      <w:r>
        <w:rPr>
          <w:sz w:val="20"/>
        </w:rPr>
        <w:t>. Согласно представленному журналу на участие в аукционе подана 1 заявка в период с 19.02.2016 года по 16.03.2016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Жилищная управляющ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3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3.2016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муниципального образования «Городское поселение Суслонгер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firstLine="567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 для среднеэтажной жилой застройки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Майорова А.В. который, рассмотрев представленный претендентом пакет документов на участие в аукционе проинформировал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1 </w:t>
      </w:r>
      <w:r>
        <w:rPr>
          <w:bCs/>
          <w:sz w:val="20"/>
        </w:rPr>
        <w:t>(земельный участок, расположенный по адресу: Республика Марий Эл, Звениговский район, п. Мочалище, ул. Школьная, участок 11, общей площадью 2469,0 кв.м., с кадастровым номером  12:14:5301001:1767  подана заявка следующего лица: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 xml:space="preserve">ООО </w:t>
      </w:r>
      <w:r>
        <w:rPr>
          <w:b/>
          <w:sz w:val="20"/>
        </w:rPr>
        <w:t>«Жилищная управляющая компания»</w:t>
      </w:r>
      <w:r>
        <w:rPr>
          <w:b/>
          <w:bCs/>
          <w:sz w:val="20"/>
        </w:rPr>
        <w:t xml:space="preserve">, 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 </w:t>
      </w:r>
      <w:r>
        <w:rPr>
          <w:b/>
          <w:bCs/>
          <w:sz w:val="20"/>
        </w:rPr>
        <w:t xml:space="preserve"> ООО </w:t>
      </w:r>
      <w:r>
        <w:rPr>
          <w:b/>
          <w:sz w:val="20"/>
        </w:rPr>
        <w:t>«Жилищная управляющая компания»</w:t>
      </w:r>
      <w:r>
        <w:rPr>
          <w:b/>
          <w:bCs/>
          <w:sz w:val="20"/>
        </w:rPr>
        <w:t xml:space="preserve">,  </w:t>
      </w:r>
      <w:r>
        <w:rPr>
          <w:bCs/>
          <w:sz w:val="20"/>
        </w:rPr>
        <w:t xml:space="preserve">участником аукциона по продаже </w:t>
      </w:r>
      <w:r>
        <w:rPr>
          <w:b/>
          <w:bCs/>
          <w:sz w:val="20"/>
        </w:rPr>
        <w:t>лота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на право заключения договора аренды земельного участка, расположенного по адресу: Республика 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Марий Эл, Звениговский район, п. Мочалище, ул. Школьная, участок 11, общей площадью 2469,0 кв.м., с кадастровым номером 12:14:5301001:1767, 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среднеэтажной жилой застрой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правах – государственная собственность не разграниче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торги земельного участка ограничениях (обременениях): по лоту № 1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20 марта 2015 года № 12/5001/2015-48888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Суслонгер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* технические условия ООО «Марикоммунэнерго» г. Йошкар-Олы на подключение к системе теплоснабжения от 24.03.2015 г. № 1/15; Заказчик: Администрация муниципального образования «Городское поселение Суслонгер»; наименование проектируемого объекта и его адрес: многоквартирный дом расположенный по адресу: Звениговский район, пос. Мочалище, ул. Школьная, уч. 11; Потребное количество тепла: – 0,127 Гкал/час, в том числе отопление – 0,05 Гкал/час, ГВС (</w:t>
      </w:r>
      <w:r>
        <w:rPr>
          <w:color w:val="000000"/>
          <w:lang w:val="en-US"/>
        </w:rPr>
        <w:t>max</w:t>
      </w:r>
      <w:r>
        <w:rPr>
          <w:color w:val="000000"/>
        </w:rPr>
        <w:t>) – 0,077 Гкал/час; максимальная нагрузка - 0,127 Гкал/час, в том числе отопление – 0,05 Гкал/час, ГВС (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) – 0,077 Гкал/час; срок подключения: 2015 год; Теплоснабжение объекта: от котельной № 0606 п. Мочалище; Технические условия на проектирование и строительство: теплоноситель: (параметры на источнике) вода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под. (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) – 95С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обр. (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) – 70 С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гвс. -60 С;  давление в точке подключения: Рпод – 3,6кгс/см2 , Робр-2,0 кгс/см2; горячее водоснабжение: по отдельным сетям горячего водоснабжения;  точка подключения: от существующей надземной тепловой сети Ду80мм и сети горячего водоснабжения Ду50мм у здания хозкорпуса ГБУ РМЭ «Звениговская ЦРБ»; При расчетах тепловой сети и сетей горячего водоснабжения учесть тепловую нагрузку проектируемого многоквартирного дома в 2016 году; Проект на теплоснабжение согласовать с ООО «Марикоммунэнерго». Один экземпляр согласованного проекта предоставить а ПТО ООО «Марикоммунэнерго». Получить разрешение на допуск в эксплуатацию в Марийском территориальном отделе Приволжского управления Ростехнадзора. Заключить договор на теплоснабжение с ООО «Марикоммунэнерго». Срок действия технических условий три года со дня выдачи – до 24.03.2018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* технические условия ООО «Марикоммунэнерго» г. Йошкар-Олы на оборудование узла учета тепловой энергии от 24.03.2015 г. № 1/15; Заказчик: Администрация муниципального образования «Городское поселение Суслонгер»; место установки узла учета: на вводе в многоквартирный жилой дом расположенный по адресу: Звениговский район, пос. Мочалище, ул. Школьная, уч. 11в недоступном для посторонних месте; Потребное количество тепла: – 0,127 Гкал/час, в том числе отопление – 0,05 Гкал/час, ГВС (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) – 0,077 Гкал/час; Теплоснабжение объекта: от котельной № 0606 п. Мочалище. Теплоноситель: (параметры на источнике) вода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под. (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) – 95С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обр. (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) – 70 С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гвс. -60 С;  давление в точке подключения: Рпод – 3,6кгс/см2 , Робр-2,4 кгс/см2; Рпод.гвс – 2,8кгс/см2; Робр – 2,0 кгс/см2; - горячее водоснабжение: по отдельным сетям горячего водоснабжения. Для возможности корректного учета тепловой энергии применять только измерительные комплексы аттестованные, внесенные в Государственный реестр средств  измерений, имеющие сертификат об утверждении типа средств измерений. Узел  учета должен быть адаптирован к работе в АСКУ, рекомендуется установка автоматического регистрационно-связанного блока «БАРС». Рекомендуется установка узла погодного регулирования. Организация, выполняющая проектно-сметные работы узла учета тепловой энергии должна иметь свидетельство СРО на выполнение данных работ. Монтаж УУТЭ вести под техническим надзором филиала ООО Марикоммунэнерго» «Звениговские тепловые сети». В процессе проектирования возможны согласованные изменения некоторых пунктов технических условий. Все  работы (проектирование, комплектация, монтаж, ввод в эксплуатацию) производить согласно «Правил коммерческого учета тепловой энергии и теплоносителя», 2013г., Федеральному закону № 190-ФЗ «О теплоснабжении», федеральному закону № 261-ФЗ «Об энергоснабжении…» Проекто-сметную документацию до начала монтажа согласовать с ООО «Марикоммунэнерго» г. Йошкар-Ола, ул. Зарубина, 53.  Один экземпляр согласованного проекта предоставить в ПТО ООО «Марикоммунэнерго» г. Йошкар-Ола. Срок действия технических условий 2 года со дня выдачи, до 24.03.2017год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*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08.04.2015 года № ТУ-234, предельная свободная мощность – 10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максимальная нагрузка - 10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. (за пределами участка); срок подключения объекта (технологического присоединения): 1,5 года; срок действия технических условий – 2,5 года; информация о плате за технологическое присоедин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 30 тыс.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50 тыс. руб. (без НДС) (для заявителей, намеревающихся использовать газ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 При заключении договора о подключении технические 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 газораспределения», утвержденными Постановлением Правительства РФ от 30.12.2013г. №1314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* технические условия ООО «МПКХ Суслонгерское» на врезку в систему центрального водоснабжения от 21.04.2015 г., предельная свободная мощность существующих сетей: 11куб.м./сутки; техническая  нагрузка – 10,5 куб.м./сутки; диаметр вводной трубы (домовое строение)- 32мм., глубина заложения водовода – 1,8-2,0 метра, запроектировать водопроводный колодец в месте врезки, срок подключения объекта капитального строительства: по готовности объекта; срок действия технических условий – до 21.04.2017 года, стоимость врезки к существующим водопроводным сетям: бесплат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* технические условия ООО «МПКХ Суслонгерское» на врезку в систему канализации от 21.04.2015 г., предельная свободная мощность существующих сетей: 11 куб.м./сутки; максимальная нагрузка – 10.5 куб.м./сутки; диаметр вводной трубы (домовое строение)- 100мм., глубина заложения канализации – 1,8 м.,  запроектировать канализационный колодец диметром – 1500мм., срок подключения объекта капитального строительства: по готовности объекта; срок действия технических условий – до 21.04.2017 года, стоимость врезки к существующим канализационным сетям: бесплатно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sz w:val="20"/>
        </w:rPr>
        <w:t>Обществу с ограниченной ответственностью «Жилищная управляющая компания»</w:t>
      </w:r>
      <w:r>
        <w:rPr>
          <w:b/>
          <w:bCs/>
          <w:sz w:val="20"/>
        </w:rPr>
        <w:t xml:space="preserve">, </w:t>
      </w:r>
      <w:r>
        <w:rPr>
          <w:bCs/>
          <w:sz w:val="20"/>
        </w:rPr>
        <w:t>три экземпляра подписанного проекта договора аренды  земельного участка. При этом договор  аренды 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на право заключения договора аренды земельного участка, расположенного по адресу: Республика Марий Эл, Звениговский район, п. Суслонгер, ул. Школьная, участок 11, общей площадью 2469,0 кв.м., с кадастровым номером 12:14:5301001:1767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Обществу с ограниченной ответственностью «Жилищная управляющая компания»</w:t>
      </w:r>
      <w:r>
        <w:rPr>
          <w:bCs/>
          <w:sz w:val="20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 5;</w:t>
        <w:tab/>
        <w:t xml:space="preserve">     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  <w:tab/>
        <w:tab/>
        <w:t>____________________</w:t>
        <w:tab/>
        <w:tab/>
        <w:t>А.В. Май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: </w:t>
        <w:tab/>
        <w:t>____________________</w:t>
        <w:tab/>
        <w:tab/>
        <w:t>И.А. Ахматг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</w:t>
        <w:tab/>
        <w:tab/>
        <w:t>____________________</w:t>
        <w:tab/>
        <w:t xml:space="preserve">               Н.В. Фокин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Е.Ю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</w:t>
        <w:tab/>
        <w:tab/>
        <w:t xml:space="preserve"> Н.В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7:00Z</dcterms:created>
  <dc:creator>User </dc:creator>
  <dc:description/>
  <cp:keywords/>
  <dc:language>en-US</dc:language>
  <cp:lastModifiedBy>User</cp:lastModifiedBy>
  <cp:lastPrinted>2016-03-18T15:11:00Z</cp:lastPrinted>
  <dcterms:modified xsi:type="dcterms:W3CDTF">2016-03-18T12:37:00Z</dcterms:modified>
  <cp:revision>57</cp:revision>
  <dc:subject/>
  <dc:title>Протокол № 1</dc:title>
</cp:coreProperties>
</file>