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4 (ЛОТ № 2)</w:t>
      </w:r>
    </w:p>
    <w:p>
      <w:pPr>
        <w:pStyle w:val="22"/>
        <w:jc w:val="center"/>
        <w:rPr/>
      </w:pPr>
      <w:r>
        <w:rPr/>
        <w:t xml:space="preserve"> </w:t>
      </w:r>
      <w:r>
        <w:rPr/>
        <w:t xml:space="preserve">об итогах аукциона по продаже муниципального имущества </w:t>
      </w:r>
    </w:p>
    <w:p>
      <w:pPr>
        <w:pStyle w:val="22"/>
        <w:jc w:val="center"/>
        <w:rPr/>
      </w:pPr>
      <w:r>
        <w:rPr/>
        <w:t>муниципального образования «Шелангер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проведения  аукциона  «16» мая 2012  года  11 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/>
      </w:pPr>
      <w:r>
        <w:rPr/>
        <w:t>Предмет  продажи: нежилое здание – филиала кондитерской фабрики (комплекс), общей площадью 136,6 кв.м., с земельным участком, кадастровый № 12:14:8901002:146, площадью 6 705 кв.м., расположенного по адресу: Республика Марий Эл, Звениговский район, п.Шелангер, ул.Мелиораторов, д.5б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 цена:  556 000 (Пятьсот пятьдесят шесть тысяч) рублей (без учета НД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Присутствуют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асильева Р.И.                      Глава администрации муниципального образов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«Шелангерское сельское поселение»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анаева Л.Г.                       Главный специалист администрации муниципального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образования «Шелангерское сельское поселение»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Капитонова Э.И.                   Ведущий специалист администрации муниципального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образования «Шелангерское сельское поселение»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Петрова В.Н.</w:t>
        <w:tab/>
        <w:tab/>
        <w:t xml:space="preserve">            Ведущий специалист – главный бухгалтер администрации </w:t>
      </w:r>
    </w:p>
    <w:p>
      <w:pPr>
        <w:pStyle w:val="TextBodyIndent"/>
        <w:spacing w:before="0" w:after="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Шелангерское сельское </w:t>
      </w:r>
    </w:p>
    <w:p>
      <w:pPr>
        <w:pStyle w:val="TextBodyIndent"/>
        <w:spacing w:before="0" w:after="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е»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асильева Х.В.                      Специалист администрации муниципального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образования «Шелангерское сельское поселение»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и аукциона: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>- ООО «Научно-производственное предприятие «Инновация», в лице директора Аухатшина Ильнура Габдульфартовича присутствует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>- ООО «Техно-Трейдинг», в лице директора Асхадуллина Рифнура Зиннуровича присутству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Продажная  цена: составляет 556 000 (Пятьсот пятьдесят шесть тысяч) рублей (без учета НД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: ООО «Научно-производственное предприятие «Инновация», в лице директора Аухатшина Ильнура Габдульфарт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й протокол является документом удостоверяющим право победителя на заключение договора купли-продажи имущества.</w:t>
      </w:r>
    </w:p>
    <w:p>
      <w:pPr>
        <w:pStyle w:val="TextBody"/>
        <w:jc w:val="both"/>
        <w:rPr/>
      </w:pPr>
      <w:r>
        <w:rPr/>
        <w:t>Непосредственно после подписания Протокола «Покупатель» и «Продавец» обязаны в течение пяти дней с даты подведения итогов аукциона подписать  договор  купли-продажи. Форма платежа – единовременная, в течение 30 календарных дней, после подписания договора купли-продажи. Победителю вручено письмо о приглашении его на подписание договора купли-продажи. В случае отказа «Покупателя»  заключить договор купли-продажи результаты  аукциона  аннулируются, задаток не возвращается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  <w:r>
        <w:rPr/>
        <w:t xml:space="preserve">: </w:t>
      </w:r>
      <w:r>
        <w:rPr>
          <w:sz w:val="24"/>
          <w:szCs w:val="24"/>
        </w:rPr>
        <w:t>ООО «Научно-производственное предприятие «Инновация», в лице директора Аухатшина Ильнура Габдульфартович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комиссии       _____________________ Васильева Р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                    _____________________ Капитонова Э.И.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 Петрова В.Н.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_____________________ Васильева Х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кционист:</w:t>
        <w:tab/>
        <w:tab/>
        <w:tab/>
        <w:t>_____________________ Аканаева Л.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ОТОКОЛ № 3 (ЛОТ № 1)</w:t>
      </w:r>
    </w:p>
    <w:p>
      <w:pPr>
        <w:pStyle w:val="22"/>
        <w:jc w:val="center"/>
        <w:rPr/>
      </w:pPr>
      <w:r>
        <w:rPr/>
        <w:t xml:space="preserve"> </w:t>
      </w:r>
      <w:r>
        <w:rPr/>
        <w:t xml:space="preserve">об итогах аукциона по продаже муниципального имущества </w:t>
      </w:r>
    </w:p>
    <w:p>
      <w:pPr>
        <w:pStyle w:val="22"/>
        <w:jc w:val="center"/>
        <w:rPr/>
      </w:pPr>
      <w:r>
        <w:rPr/>
        <w:t>муниципального образования «Шелангер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проведения  аукциона  «16» мая 2012  года  09 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/>
      </w:pPr>
      <w:r>
        <w:rPr/>
        <w:t>Предмет  продажи: нежилое здание – филиала кондитерской фабрики (комплекс), общей площадью 1457,9 кв.м., с земельным участком, кадастровый № 12:14:8901002:145, площадью</w:t>
      </w:r>
    </w:p>
    <w:p>
      <w:pPr>
        <w:pStyle w:val="22"/>
        <w:rPr/>
      </w:pPr>
      <w:r>
        <w:rPr/>
        <w:t>6 704 кв.м., расположенного по адресу: Республика Марий Эл, Звениговский район, п.Шелангер, ул.Мелиораторов, д.5а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 цена:  1 085 000 (один миллион восемьдесят пять тысяч) рублей (без учета НД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Присутствуют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асильева Р.И.                      Глава администрации муниципального образов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«Шелангерское сельское поселение»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анаева Л.Г.                       Главный специалист администрации муниципального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образования «Шелангерское сельское поселение»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Капитонова Э.И.                   Ведущий специалист администрации муниципального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образования «Шелангерское сельское поселение»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Петрова В.Н.</w:t>
        <w:tab/>
        <w:tab/>
        <w:t xml:space="preserve">            Ведущий специалист – главный бухгалтер администрации </w:t>
      </w:r>
    </w:p>
    <w:p>
      <w:pPr>
        <w:pStyle w:val="TextBodyIndent"/>
        <w:spacing w:before="0" w:after="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Шелангерское сельское </w:t>
      </w:r>
    </w:p>
    <w:p>
      <w:pPr>
        <w:pStyle w:val="TextBodyIndent"/>
        <w:spacing w:before="0" w:after="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е»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асильева Х.В.                      Специалист администрации муниципального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образования «Шелангер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и аукциона: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>- ООО «Научно-производственное предприятие «Инновация», в лице директора Аухатшина Ильнура Габдульфартовича присутствует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>- ООО «Техно-Трейдинг», в лице директора Асхадуллина Рифнура Зиннуровича присутству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Продажная  цена: составляет 1 085 000 (один миллион восемьдесят пять тысяч) рублей (без учета НД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: ООО «Научно-производственное предприятие «Инновация», в лице директора Аухатшина Ильнура Габдульфарт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й протокол является документом удостоверяющим право победителя на заключение договора купли-продажи имущества.</w:t>
      </w:r>
    </w:p>
    <w:p>
      <w:pPr>
        <w:pStyle w:val="TextBody"/>
        <w:jc w:val="both"/>
        <w:rPr/>
      </w:pPr>
      <w:r>
        <w:rPr/>
        <w:t>Непосредственно после подписания Протокола «Покупатель» и «Продавец» обязаны в течение пяти дней с даты подведения итогов аукциона подписать  договор  купли-продажи. Форма платежа – единовременная, в течение 30 календарных дней, после подписания договора купли-продажи. Победителю вручено письмо о приглашении его на подписание договора купли-продажи. В случае отказа «Покупателя»  заключить договор купли-продажи результаты  аукциона  аннулируются, задаток не возвращается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Покупатель</w:t>
      </w:r>
      <w:r>
        <w:rPr/>
        <w:t xml:space="preserve">: </w:t>
      </w:r>
      <w:r>
        <w:rPr>
          <w:sz w:val="24"/>
          <w:szCs w:val="24"/>
        </w:rPr>
        <w:t>ООО «Научно-производственное предприятие «Инновация», в лице директора Аухатшина Ильнура Габдульфартович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комиссии       _____________________ Васильева Р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                    _____________________ Капитонова Э.И.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 Петрова В.Н.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_____________________ Васильева Х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кционист:</w:t>
        <w:tab/>
        <w:tab/>
        <w:tab/>
        <w:t>_____________________ Аканаева Л.Г.</w:t>
      </w:r>
    </w:p>
    <w:sectPr>
      <w:type w:val="nextPage"/>
      <w:pgSz w:w="11906" w:h="16838"/>
      <w:pgMar w:left="1701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48:00Z</dcterms:created>
  <dc:creator>1</dc:creator>
  <dc:description/>
  <dc:language>en-US</dc:language>
  <cp:lastModifiedBy>Иванов</cp:lastModifiedBy>
  <cp:lastPrinted>2012-05-16T10:17:00Z</cp:lastPrinted>
  <dcterms:modified xsi:type="dcterms:W3CDTF">2012-05-16T10:48:00Z</dcterms:modified>
  <cp:revision>2</cp:revision>
  <dc:subject/>
  <dc:title>ПРОТОКОЛ № 4 (ЛОТ № 2)</dc:title>
</cp:coreProperties>
</file>