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ПРАВО ЗАКЛЮЧЕНИЯ ДОГОВОРА  Аренды  земельного участка, находящегося на территории МО «гОРОДСКОЕ поселение СУСЛОНГЕР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пгт. Суслонгер, Республика Марий Эл</w:t>
        <w:tab/>
        <w:tab/>
        <w:tab/>
        <w:tab/>
        <w:tab/>
        <w:tab/>
        <w:t>16 марта 2016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87"/>
        <w:gridCol w:w="6697"/>
      </w:tblGrid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айоров А.В. - глава Администрации муниципального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</w:t>
            </w:r>
            <w:r>
              <w:rPr/>
              <w:t>образования «Городское поселение Суслонгер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Ахматгалиева И.А – главный специалист Администрации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</w:t>
            </w:r>
            <w:r>
              <w:rPr/>
              <w:t>МО «Звениговский муниципальный район»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Фокина Н.В. - ведущий специалист Администрации муниципальног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             </w:t>
            </w:r>
            <w:r>
              <w:rPr/>
              <w:t>образования «Городское поселение Суслонгер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Николаева Е.Ю-   ведущий специалист Администрации муниципальног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</w:t>
            </w:r>
            <w:r>
              <w:rPr/>
              <w:t>муниципального образования «Городское поселение Суслонгер»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aps/>
              </w:rPr>
              <w:t xml:space="preserve"> </w:t>
            </w:r>
            <w:r>
              <w:rPr/>
              <w:t xml:space="preserve">Николаева </w:t>
            </w:r>
            <w:r>
              <w:rPr>
                <w:caps/>
              </w:rPr>
              <w:t>Н.В.</w:t>
            </w:r>
            <w:r>
              <w:rPr>
                <w:b/>
                <w:caps/>
              </w:rPr>
              <w:t xml:space="preserve"> - </w:t>
            </w:r>
            <w:r>
              <w:rPr/>
              <w:t>ведущий специалист Администрации муниципального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                </w:t>
            </w:r>
            <w:r>
              <w:rPr/>
              <w:t>муниципального образования «Городское поселение Суслонгер»;</w:t>
            </w:r>
          </w:p>
          <w:p>
            <w:pPr>
              <w:pStyle w:val="Normal"/>
              <w:spacing w:lineRule="exact" w:line="220"/>
              <w:ind w:left="3600" w:hanging="360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нет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Фокина Н.В. – Ведущий специалист Администрации муниципального образования «Городское поселение Суслонгер»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для </w:t>
      </w:r>
      <w:r>
        <w:rPr>
          <w:color w:val="000000"/>
        </w:rPr>
        <w:t>строительства индивидуального гаража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на право заключения договора аренды земельного участка для  </w:t>
      </w:r>
      <w:r>
        <w:rPr>
          <w:color w:val="000000"/>
        </w:rPr>
        <w:t xml:space="preserve"> строительства индивидуального гаража</w:t>
      </w:r>
      <w:r>
        <w:rPr/>
        <w:t>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для </w:t>
      </w:r>
      <w:r>
        <w:rPr>
          <w:color w:val="000000"/>
        </w:rPr>
        <w:t xml:space="preserve"> </w:t>
      </w:r>
      <w:r>
        <w:rPr>
          <w:b/>
          <w:color w:val="000000"/>
        </w:rPr>
        <w:t>строительства индивидуального гаража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Фокиной Н.В., которая представила членам комиссии журнал регистрации заявок на участие в аукционе 18.03.2016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12.02.2016 года по 15.03.2016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осков Владимир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.03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1.03.2016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муниципального образования «Городское поселение Суслонгер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firstLine="567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 xml:space="preserve">Признание претендентов участниками аукциона на право заключения договора аренды земельного участка для </w:t>
      </w:r>
      <w:r>
        <w:rPr>
          <w:color w:val="000000"/>
        </w:rPr>
        <w:t xml:space="preserve"> </w:t>
      </w:r>
      <w:r>
        <w:rPr>
          <w:b/>
          <w:color w:val="000000"/>
        </w:rPr>
        <w:t>строительства индивидуального гаража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Майорова А.В.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1 </w:t>
      </w:r>
      <w:r>
        <w:rPr>
          <w:bCs/>
          <w:sz w:val="20"/>
        </w:rPr>
        <w:t xml:space="preserve">(земельный участок, расположенный по адресу: Республика Марий Эл, Звениговский район, </w:t>
      </w:r>
      <w:r>
        <w:rPr>
          <w:sz w:val="20"/>
        </w:rPr>
        <w:t>п. Суслонгер, ул. Строителей, участок 5а</w:t>
      </w:r>
      <w:r>
        <w:rPr>
          <w:bCs/>
          <w:sz w:val="20"/>
        </w:rPr>
        <w:t xml:space="preserve">, общей площадью  30,0 кв.м., с кадастровым номером  </w:t>
      </w:r>
      <w:r>
        <w:rPr>
          <w:sz w:val="20"/>
        </w:rPr>
        <w:t xml:space="preserve">12:14:7601009:840, </w:t>
      </w:r>
      <w:r>
        <w:rPr>
          <w:bCs/>
          <w:sz w:val="20"/>
        </w:rPr>
        <w:t xml:space="preserve"> подана заявка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</w:rPr>
        <w:t>Носкова Владимира Петровича</w:t>
      </w:r>
      <w:r>
        <w:rPr>
          <w:b/>
          <w:bCs/>
          <w:sz w:val="20"/>
        </w:rPr>
        <w:t xml:space="preserve">,  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Признать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Носкова Владимира Петровича</w:t>
      </w:r>
      <w:r>
        <w:rPr>
          <w:bCs/>
          <w:sz w:val="20"/>
        </w:rPr>
        <w:t xml:space="preserve"> участником аукциона по продаже </w:t>
      </w:r>
      <w:r>
        <w:rPr>
          <w:b/>
          <w:bCs/>
          <w:sz w:val="20"/>
        </w:rPr>
        <w:t>лота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на право заключения договора аренды земельного участка, расположенного по адресу: Республика 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Марий Эл, Звениговский район, п. Суслонгер, ул. Строителей, участок 5а, общей площадью 30,0 кв.м., с кадастровым номером  </w:t>
      </w:r>
      <w:r>
        <w:rPr>
          <w:sz w:val="20"/>
        </w:rPr>
        <w:t>12:14:7601009:84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индивидуального гараж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 государственная собственность не разграниче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торги земельного участка ограничениях (обременениях): 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03 марта 2015 года № 12/5001/2015-37298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Суслонгер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* технические условия ООО «Марикоммунэнерго» г. Йошкар-Олы от 27.08.2015 г. № 1260 на подключение к системе теплоснабжения - отсутствуют,  так как в утвержденной схеме теплоснабжения данного населенного пункта  подключение объектов к системе теплоснабжения не предусматривает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*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7.08.2015 года № ТУ-585, максимальная нагрузка (часовой расход газа)  – 2,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: 1 год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30 тыс.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50 тыс.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(или) проектным рабочим давлением 0,6 МПа и менее  установлены стандартизированные тарифные ставки. 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 Постановлением Правительства Российской Федерации от30 декабря 2013г. № 13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* технические условия на врезку в систему центрального водоснабжения от 24.09.2015 г., разрешенная нагрузка – 5 м3/сут.; точка присоединения: уличная водопроводная сеть по ул. Строителей диаметр 100мм. узел учета водопотребления обязателен. Условия прокладки водопроводной сети согласно СНиП 2.04.02-84 с установкой отсекающей запорной арматуры. Срок действия технических условий – 2 года, стоимость врезки к существующим водопроводным сетям: бесплатно.</w:t>
      </w:r>
    </w:p>
    <w:p>
      <w:pPr>
        <w:pStyle w:val="TextBodyInden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* технические условия на врезку в систему канализации от 24.09.2015 г., канализационные сети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* технические условия ОАО «Энергия» г. Йошкар-Олы от 31.07.2015 г. № 833 в связи с изменениями от 15.05.2010г., внесенными в п.2 правил определения и предоставления технических условий подключения объекта капитального строительства к сетям инженерно-технического  обеспечения 9утв. постановлением Правительства РФЫ от 13 февраля 2006г. № 83) не требуется выдача технических условий в соответствии со ст. 48 Градостроительного кодекса РФ (из понятия сетей  инженерно-технического обеспечения исключено слово электроснабжение)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sz w:val="20"/>
        </w:rPr>
        <w:t>Носкову Владимиру Петровичу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на право заключения договора аренды земельного участка, расположенного по адресу: Республика Марий Эл, Звениговский район, п. Суслонгер, ул. Строителей, участок 5а, общей площадью 30,0 кв.м., с кадастровым номером </w:t>
      </w:r>
      <w:r>
        <w:rPr>
          <w:sz w:val="20"/>
        </w:rPr>
        <w:t>12:14:7601009:840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Cs/>
          <w:sz w:val="20"/>
        </w:rPr>
        <w:t>Носкову Владимиру Петровичу</w:t>
      </w:r>
      <w:r>
        <w:rPr>
          <w:b w:val="false"/>
          <w:bCs/>
          <w:sz w:val="20"/>
        </w:rPr>
        <w:t>, три экземпляра подписанного проекта договора аренды земельного участка. При этом договор аренды 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 5;</w:t>
        <w:tab/>
        <w:t xml:space="preserve">     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  <w:tab/>
        <w:tab/>
        <w:t>____________________</w:t>
        <w:tab/>
        <w:tab/>
        <w:t>А.В. 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ab/>
        <w:t>И.А. Ахматг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>____________________</w:t>
        <w:tab/>
        <w:t xml:space="preserve">               Н.В. Фоки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Е.Ю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</w:t>
        <w:tab/>
        <w:tab/>
        <w:t xml:space="preserve"> Н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7:00Z</dcterms:created>
  <dc:creator>User </dc:creator>
  <dc:description/>
  <cp:keywords/>
  <dc:language>en-US</dc:language>
  <cp:lastModifiedBy>User</cp:lastModifiedBy>
  <cp:lastPrinted>2016-03-16T15:03:00Z</cp:lastPrinted>
  <dcterms:modified xsi:type="dcterms:W3CDTF">2016-03-16T12:07:00Z</dcterms:modified>
  <cp:revision>58</cp:revision>
  <dc:subject/>
  <dc:title>Протокол № 1</dc:title>
</cp:coreProperties>
</file>