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124 от 05.03.2013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9 часов 00 минут 23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2 в 9 часов 30 минут 23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3 в 10 часов 00 минут 23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4 в 10 часов 30 минут 23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5 в 11 часов 00 минут 23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6 в 11 часов 30 минут 23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7 в 13 часов 30 минут 23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8 в 14 часов 00 минут 23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9 в 14 часов 30 минут 23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0 в 15 часов 00 минут 23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1 в 15 часов 30 минут 23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2 в 16 часов 00 минут 23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3 в 16 часов 30 минут 23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4 в 9 часов 00 минут 24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5 в 9 часов 30 минут 24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6 в 10 часов 00 минут 24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7 в 10 часов 30 минут 24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8 в 11 часов 00 минут 24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9 в 11 часов 30 минут 24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20 в 13 часов 30 минут 24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21 в 14 часов 00 минут 24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22 в 14 часов 30 минут 24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23 в 15 часов 00 минут 24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24 в 15 часов 30 минут 24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25 в 16 часов 00 минут 24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26 в 16 часов 30 минут 24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27 в 9 часов 00 минут 25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28 в 9 часов 30 минут 25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29 в 10 часов 00 минут 25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30 в 10 часов 30 минут 25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31 в 11 часов 00 минут 25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32 в 11 часов 30 минут 25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33 в 13 часов 30 минут 25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34 в 14 часов 00 минут 25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35 в 14 часов 30 минут 25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36 в 15 часов 00 минут 25.04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 37 в 15 часов 30 минут 25.04.2013 г. 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15.03.2013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17.04.2013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№ 1 - № 22 в 10 часов 00 минут 29.03.2013 г.; по лотам № 23 - № 26 в 11 часов 00 минут 29.03.2013 г.; по лотам № 27 - № 35 в 14 часов 00 минут 29.03.2013 г.; по лотам № 36 - № 37 в 15 часов 00 минут 29.03.2013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18.04.2013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23.04.2013 г., 24.04.2013 г., 25.04.2013 г. по адресу: Республика Марий Эл, Звениговский район, г. Звенигово, ул. Ленина, д. 39 (актовый зал), после завершения аукцион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</w:t>
      </w:r>
      <w:r>
        <w:rPr/>
        <w:t xml:space="preserve">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д. Уржумка, ул. Малиновая, участок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09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5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8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д. Уржумка, ул. Малиновая, участок 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 51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7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10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д. Уржумка, ул. Малиновая, участок 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 51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7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10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д. Уржумка, ул. Малиновая, участок 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 51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7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10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д. Уржумка, ул. Рябиновая, участок 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 88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9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17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д. Уржумка, ул. Рябиновая, участок 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 51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7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10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д. Уржумка, ул. Рябиновая, участок 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 51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7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10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д. Уржумка, ул. Рябиновая, участок 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 51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7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10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д. Уржумка, ул. Рябиновая, участок 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 51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7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10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д. Уржумка, ул. Рябиновая, участок 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70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3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д. Уржумка, ул. Ольховая, участок 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 69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13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д. Уржумка, ул. Ольховая, участок 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32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26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д. Уржумка, ул. Ольховая, участок 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7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д. Уржумка, ул. Ольховая, участок 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63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3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32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д. Уржумка, ул. Ольховая, участок 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7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д. Уржумка, ул. Ольховая, участок 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63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3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32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д. Уржумка, ул. Ольховая, участок 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7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д. Уржумка, ул. Вишневая, участок 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 45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7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9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д. Уржумка, ул. Вишневая, участок 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 13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5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2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д. Уржумка, ул. Вишневая, участок 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 82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4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76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д. Уржумка, ул. Вишневая, участок 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 82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4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76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д. Уржумка, ул. Вишневая, участок 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 82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4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76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Долгая Старица,              ул. Старицская, участок 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4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Долгая Старица,              ул. Старицская, участок 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Долгая Старица,              ул. Старицская, участок 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Долгая Старица,              ул. Старицская, участок 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 55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2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3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201001: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78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5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78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5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78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5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99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9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78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5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78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5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78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5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98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9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 00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4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Ошутъялы, ул. Ошутъялы, позиция № 26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29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25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Ошутъялы, ул. Ошутъялы, позиция № 26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29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25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37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37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течении 3-х дней в газете «Звениговская неделя», и размещается на официальном сайте Администрации муниципального образования «Звениговский район» в сети «Интернет» по адресу: www.admzven.ru и официальном сайте Российской Федерации в сети «Интернет» по адресу: www.torgi.gov.ru не позднее дня, следующего за днем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09.01.2013 года № 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33:00Z</dcterms:created>
  <dc:creator>User </dc:creator>
  <dc:description/>
  <dc:language>en-US</dc:language>
  <cp:lastModifiedBy>user</cp:lastModifiedBy>
  <cp:lastPrinted>2013-03-06T08:37:00Z</cp:lastPrinted>
  <dcterms:modified xsi:type="dcterms:W3CDTF">2013-03-06T10:21:00Z</dcterms:modified>
  <cp:revision>6</cp:revision>
  <dc:subject/>
  <dc:title>МАРИЙ ЭЛ РЕСПУБЛИКЫСЕ</dc:title>
</cp:coreProperties>
</file>