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597" w:leader="none"/>
        </w:tabs>
        <w:rPr/>
      </w:pPr>
      <w:r>
        <w:rPr/>
      </w:r>
    </w:p>
    <w:p>
      <w:pPr>
        <w:pStyle w:val="1"/>
        <w:tabs>
          <w:tab w:val="clear" w:pos="708"/>
          <w:tab w:val="left" w:pos="3597" w:leader="none"/>
        </w:tabs>
        <w:rPr/>
      </w:pPr>
      <w:r>
        <w:rPr/>
        <w:t xml:space="preserve">П Р О Т О К О Л  </w:t>
      </w:r>
    </w:p>
    <w:p>
      <w:pPr>
        <w:pStyle w:val="1"/>
        <w:tabs>
          <w:tab w:val="clear" w:pos="708"/>
          <w:tab w:val="left" w:pos="3597" w:leader="none"/>
        </w:tabs>
        <w:rPr>
          <w:b w:val="false"/>
          <w:b w:val="false"/>
        </w:rPr>
      </w:pPr>
      <w:r>
        <w:rPr>
          <w:b w:val="false"/>
        </w:rPr>
        <w:t>заседания конкурсной комиссии оценки и сопоставлени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ок на участие в открытом конкурсе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Звенигово</w:t>
        <w:tab/>
        <w:tab/>
        <w:tab/>
        <w:tab/>
        <w:tab/>
        <w:tab/>
        <w:tab/>
        <w:t xml:space="preserve">          от  7  февраля 2013 г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2"/>
        <w:widowControl w:val="false"/>
        <w:rPr/>
      </w:pPr>
      <w:r>
        <w:rPr/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МО                                    «Звениговский муниципальный район» Геронтьев В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лены конкурсной комиссии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нтьев В.Е.                        -  Первый зам. главы Администрации,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седатель комиссии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1"/>
        <w:gridCol w:w="5694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.Г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20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МХСиА, заместитель председателя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Н.В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20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МХСиА, заместитель председателя комиссии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В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20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ХСи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шкина Н.И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20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рхитектуры, главный архитектор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конкурса является право заключения договоров </w:t>
        <w:br/>
        <w:t>на транспортное обслуживание населения на территории МО «Звениговский муниципальный район»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Извещение о проведении настоящего конкурса было опубликовано в газете «Звениговская неделя» № 48 от 07 декабря 2012 года и размещено</w:t>
        <w:br/>
      </w:r>
      <w:r>
        <w:rPr>
          <w:sz w:val="28"/>
          <w:szCs w:val="28"/>
        </w:rPr>
        <w:t xml:space="preserve">на официальном сайте Администрации МО «Звениговский муниципальный район»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zve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конкурсе осуществлена по всем указанным лотам 24 января 2013 года в 9 час</w:t>
        <w:br/>
        <w:t xml:space="preserve">00 минут (время московское) по адресу: </w:t>
      </w:r>
      <w:r>
        <w:rPr>
          <w:bCs/>
          <w:sz w:val="28"/>
          <w:szCs w:val="28"/>
        </w:rPr>
        <w:t>Республика Марий Эл, г. Звенигово, ул. Ленина, д.39, каб. 419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ок на участие в конкурсе по всем указанным лотам проводилась конкурсной комиссией в 09 часов 30 минут (время московское) 24 января 2013 года по 10 часов 00 минут (время московское) 04 февраля  2013 года по адресу</w:t>
      </w:r>
      <w:r>
        <w:rPr>
          <w:bCs/>
          <w:sz w:val="28"/>
          <w:szCs w:val="28"/>
        </w:rPr>
        <w:t xml:space="preserve"> Республика Марий Эл, г. Звенигово, ул. Ленина, д.39, каб. 419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оценки и сопоставления были допущены заявки следующих участников конкурс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ам № 1, № 2, № 3, № 5, № 6, № 7, № 9, № 10, № 11,№ 12, № 14, №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ГУП РМЭ «Звениговское автотранспортное предприятие» </w:t>
      </w:r>
      <w:r>
        <w:rPr>
          <w:sz w:val="28"/>
          <w:szCs w:val="28"/>
        </w:rPr>
        <w:t>юридический адрес/место нахождения: 425060, г.Звенигово, ул.Охотина, д.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оказания услуг по перевозке пассажиров:</w:t>
      </w:r>
    </w:p>
    <w:tbl>
      <w:tblPr>
        <w:tblW w:w="10337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6"/>
        <w:gridCol w:w="1854"/>
        <w:gridCol w:w="1260"/>
        <w:gridCol w:w="1029"/>
        <w:gridCol w:w="1543"/>
        <w:gridCol w:w="1368"/>
        <w:gridCol w:w="1756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аршру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мести-мость Т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рейсов, кол-во Т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тправл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 мин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чное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во-Красногорский ч/з Шеланг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6-20,10-30,    15-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,12-10, 17-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во_Красногорский ч/з Ташн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5, 11-35,       15-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5, 13-00, 17-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3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во-Моча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, 14-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0, 15-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>
          <w:trHeight w:val="3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во-Красный 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0,5-40, 6-30, 6-50, 7-30,8-20, 9-40,12-40,    13-35, 17-10,     17-40, 18-40,      19-40, 10-10 (6)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, 6-10,    7-00, 7-10,    8-00, 8-50,     10-10, 13-40,   14-05, 17-45,   18-10, 19-10,   20-10, 10-40 (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6</w:t>
            </w:r>
          </w:p>
        </w:tc>
      </w:tr>
      <w:tr>
        <w:trPr>
          <w:trHeight w:val="3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во-Нукту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, 7-10,      14-40, 17-00 (кроме воскресенья), 10-50 (по суббота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, 8-05, 15-35, 17-45 (кроме воскресенья, 10-50 (по суббота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1,2,3,4,5,6  6</w:t>
            </w:r>
          </w:p>
        </w:tc>
      </w:tr>
      <w:tr>
        <w:trPr>
          <w:trHeight w:val="3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во-Шеланг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6-00, 9-00,      12-00, 13-40,      18-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, 10-10, 13-40, 15-00, 19-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3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во-Чуваш-От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, 7-00,        8-10, 12-10,  14-20, 16-30,    17-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, 7-25,   8-45, 12-45, 14-55, 17-05,   18-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3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-Шеланг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7-00, 8-00,        9-20, 12-45,       14-50, 17-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, 8-30, 10-10, 13-30,    15-30, 17-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3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-КАФ-Ил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 перв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 послед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3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во-Сергуш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6, 7-10,      14-16, 17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6-49, 7-34,     14-39, 17-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3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а-сады «Друж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 перв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 послед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3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а-Лес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езонный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ам 4, 8, 13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ИП Виноградов Э.В.</w:t>
      </w:r>
      <w:r>
        <w:rPr>
          <w:sz w:val="28"/>
          <w:szCs w:val="28"/>
        </w:rPr>
        <w:t xml:space="preserve"> юридический адрес/место нахождения:425000, г.Волжск, ул. Мамасево, д. 87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 xml:space="preserve">ГУП РМЭ «Звениговское автотранспортное предприятие» </w:t>
      </w:r>
      <w:r>
        <w:rPr>
          <w:sz w:val="28"/>
          <w:szCs w:val="28"/>
        </w:rPr>
        <w:t>юридический адрес/место нахождения: 425060, г.Звенигово, ул.Охотина, д.1</w:t>
      </w:r>
    </w:p>
    <w:p>
      <w:pPr>
        <w:pStyle w:val="Normal"/>
        <w:ind w:firstLine="708"/>
        <w:jc w:val="both"/>
        <w:rPr/>
      </w:pPr>
      <w:r>
        <w:rPr/>
        <w:t>Условия оказания услуг по перевозке пассажиров:</w:t>
      </w:r>
    </w:p>
    <w:tbl>
      <w:tblPr>
        <w:tblW w:w="10195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"/>
        <w:gridCol w:w="1853"/>
        <w:gridCol w:w="1260"/>
        <w:gridCol w:w="1162"/>
        <w:gridCol w:w="1559"/>
        <w:gridCol w:w="1418"/>
        <w:gridCol w:w="141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шру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аршру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мести-мость Т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рейсов, кол-во Т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тправл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 мин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чн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во-Сидельни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, 15-10,    12-10 (кроме воскресен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 17-10,    14-00 (кроме воскресен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во-Исме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во-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, 6-40, 7-40,  9-50, 12-15,    14-50, 17-25,   8-40(Иркино),   10-50 (Иркино),  13-10 (Иркино),   16-15 (Иркино),    18-40 (Ирки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, 7-10,       8-10, 10-20,    12-45, 15-20,   17-55,              9-15(Иркино),  11-20(Иркино),       13-30(Иркино),  16-55(Иркино),   19-15(Иркино)</w:t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ешил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1. На основании пункта 25 Положения о порядке проведения открытых конкурсов на право заключения договоров на транспортное обслуживание населения на территории Звениговского района Республики Марий Эл, утвержденного постановлением Администрации Звениговского муниципального района от 6 августа 2010 г № 589 признать конкурс по лотам №№ 1,2,3,5,6,7,9,10,11,12,14,15 несостоявшимся.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6.2. В соответствии с п. 30 Положения о порядке проведения открытых конкурсов на право заключения договоров на транспортное обслуживание населения на территории Звениговского района Республики Марий Эл, утвержденного постановлением Администрации Звениговского муниципального района от 6 августа 2010 г № 589 организатор конкурса заключает договор на транспортное обслуживание населения с единственным участником конкурса</w:t>
      </w:r>
      <w:r>
        <w:rPr>
          <w:b/>
          <w:sz w:val="28"/>
          <w:szCs w:val="28"/>
        </w:rPr>
        <w:t xml:space="preserve"> ГУП РМЭ «Звениговское автотранспортное предприятие» </w:t>
      </w:r>
      <w:r>
        <w:rPr>
          <w:sz w:val="28"/>
          <w:szCs w:val="28"/>
        </w:rPr>
        <w:t xml:space="preserve"> по лотам  №№1,2,3,5,6,7,9,10,11,12,14,15  на условиях, которые предусмотрены его заявкой на участие в конкурсе и конкурсной документацией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В соответствии с  п.35  Положения о порядке проведения открытых конкурсов на право заключения договоров на транспортное обслуживание населения на территории Звениговского района Республики Марий Эл, утвержденного постановлением Администрации Звениговского муниципального района от 6 августа 2010 г № 589, на основании  критериев оценки заявок (приложение к настоящему протоколу)  организатор конкурса признает победителем конкурса </w:t>
      </w:r>
      <w:r>
        <w:rPr>
          <w:b/>
          <w:sz w:val="28"/>
          <w:szCs w:val="28"/>
        </w:rPr>
        <w:t>ГУП РМЭ «Звениговское автотранспортное предприятие»</w:t>
      </w:r>
      <w:r>
        <w:rPr>
          <w:sz w:val="28"/>
          <w:szCs w:val="28"/>
        </w:rPr>
        <w:t xml:space="preserve"> и заключает договор на транспортное обслуживание населения с </w:t>
      </w:r>
      <w:r>
        <w:rPr>
          <w:b/>
          <w:sz w:val="28"/>
          <w:szCs w:val="28"/>
        </w:rPr>
        <w:t xml:space="preserve">ГУП РМЭ «Звениговское автотранспортное предприятие» </w:t>
      </w:r>
      <w:r>
        <w:rPr>
          <w:sz w:val="28"/>
          <w:szCs w:val="28"/>
        </w:rPr>
        <w:t xml:space="preserve"> по лотам  №№ 4,8,13  на условиях, которые предусмотрены его заявкой на участие в конкурсе и конкурсной документаци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Настоящий протокол подлежит хранению в течение трех лет </w:t>
        <w:br/>
        <w:t>с даты подведения итогов настоящего конкурса.</w:t>
      </w:r>
    </w:p>
    <w:p>
      <w:pPr>
        <w:pStyle w:val="Normal"/>
        <w:widowControl w:val="false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Е.Геронтьев</w:t>
      </w:r>
    </w:p>
    <w:p>
      <w:pPr>
        <w:pStyle w:val="Normal"/>
        <w:widowControl w:val="false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Н.В.Лукина</w:t>
      </w:r>
    </w:p>
    <w:p>
      <w:pPr>
        <w:pStyle w:val="Normal"/>
        <w:widowControl w:val="false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4" w:firstLine="55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ind w:left="7026"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6" w:firstLine="54"/>
        <w:rPr>
          <w:sz w:val="28"/>
          <w:szCs w:val="28"/>
        </w:rPr>
      </w:pPr>
      <w:r>
        <w:rPr>
          <w:sz w:val="28"/>
          <w:szCs w:val="28"/>
        </w:rPr>
        <w:t xml:space="preserve">Д.Г. Григорьев </w:t>
      </w:r>
    </w:p>
    <w:p>
      <w:pPr>
        <w:pStyle w:val="Normal"/>
        <w:widowControl w:val="false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4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О.В.Никитина </w:t>
      </w:r>
    </w:p>
    <w:p>
      <w:pPr>
        <w:pStyle w:val="Normal"/>
        <w:widowControl w:val="false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.В.Л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едставитель заказчика                                                                  П.В.Столя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цен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09:00Z</dcterms:created>
  <dc:creator>1</dc:creator>
  <dc:description/>
  <dc:language>en-US</dc:language>
  <cp:lastModifiedBy>Иванов</cp:lastModifiedBy>
  <cp:lastPrinted>2013-02-12T14:13:00Z</cp:lastPrinted>
  <dcterms:modified xsi:type="dcterms:W3CDTF">2013-02-15T05:09:00Z</dcterms:modified>
  <cp:revision>2</cp:revision>
  <dc:subject/>
  <dc:title/>
</cp:coreProperties>
</file>