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муниципального имущества, находящегося в собственности муниципального образования «Звенигов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</w:t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4 марта </w:t>
      </w:r>
      <w:r>
        <w:rPr>
          <w:sz w:val="24"/>
          <w:szCs w:val="24"/>
        </w:rPr>
        <w:t>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: Администрация муниципального образования «Звениговский муниципальный район»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</w:t>
      </w:r>
      <w:r>
        <w:rPr>
          <w:sz w:val="24"/>
          <w:szCs w:val="24"/>
        </w:rPr>
        <w:t xml:space="preserve"> (далее –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right="-24" w:hanging="28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И.К.</w:t>
        <w:tab/>
        <w:t>-заместитель главы Администрации МО «Звениговский муниципальный район», председатель комиссии;</w:t>
      </w:r>
    </w:p>
    <w:p>
      <w:pPr>
        <w:pStyle w:val="Normal"/>
        <w:ind w:left="2880" w:right="-24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Е.В.</w:t>
        <w:tab/>
        <w:t>-руководитель отдела по управлению муниципальным имуществом и земельными ресурсами Администрации МО «Звениговский муниципальный район», заместитель председателя комиссии;</w:t>
      </w:r>
    </w:p>
    <w:p>
      <w:pPr>
        <w:pStyle w:val="Normal"/>
        <w:ind w:left="2880" w:right="-24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а Т.В.</w:t>
        <w:tab/>
        <w:t>-</w:t>
      </w:r>
      <w:r>
        <w:rPr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специалист отдела по управлению муниципальным имуществом и земельными ресурсами Администрации МО «Звениговский муниципальный район», секретарь комиссии;</w:t>
      </w:r>
    </w:p>
    <w:p>
      <w:pPr>
        <w:pStyle w:val="Normal"/>
        <w:ind w:left="2880" w:right="-24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асорин Н.Н.</w:t>
      </w: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sz w:val="24"/>
          <w:szCs w:val="24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отдела по правовым вопросам Администрации МО «Звениговский муниципальный район», член комиссии;</w:t>
      </w:r>
    </w:p>
    <w:p>
      <w:pPr>
        <w:pStyle w:val="ConsPlusNonformat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шкина Н.И. </w:t>
        <w:tab/>
        <w:tab/>
        <w:t>- заведующий сектор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 Администрации МО</w:t>
      </w:r>
    </w:p>
    <w:p>
      <w:pPr>
        <w:pStyle w:val="ConsPlusNonformat"/>
        <w:ind w:left="2124" w:right="-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вениговский муниципальный район», член комиссии. </w:t>
      </w:r>
    </w:p>
    <w:p>
      <w:pPr>
        <w:pStyle w:val="Normal"/>
        <w:ind w:left="3540" w:right="-2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-24" w:hanging="2832"/>
        <w:rPr>
          <w:sz w:val="24"/>
          <w:szCs w:val="24"/>
        </w:rPr>
      </w:pPr>
      <w:r>
        <w:rPr>
          <w:sz w:val="24"/>
          <w:szCs w:val="24"/>
        </w:rPr>
        <w:t>Отсутствуют:</w:t>
      </w:r>
    </w:p>
    <w:p>
      <w:pPr>
        <w:pStyle w:val="ConsPlusNonformat"/>
        <w:ind w:left="2832" w:right="-24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Е.А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член комисс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й отпуск.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14 марта </w:t>
      </w:r>
      <w:r>
        <w:rPr>
          <w:sz w:val="24"/>
          <w:szCs w:val="24"/>
        </w:rPr>
        <w:t xml:space="preserve">2019 </w:t>
      </w:r>
      <w:r>
        <w:rPr>
          <w:rFonts w:cs="Times New Roman" w:ascii="Times New Roman" w:hAnsi="Times New Roman"/>
          <w:sz w:val="24"/>
          <w:szCs w:val="24"/>
        </w:rPr>
        <w:t xml:space="preserve">г. в 10 часов 00 минут по адресу: Республика Марий Эл, г.Звенигово, ул.Ленина, д.39, каб.209.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1.02.2019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82"/>
        <w:gridCol w:w="1757"/>
        <w:gridCol w:w="827"/>
        <w:gridCol w:w="1257"/>
        <w:gridCol w:w="1391"/>
        <w:gridCol w:w="741"/>
        <w:gridCol w:w="1078"/>
        <w:gridCol w:w="1462"/>
      </w:tblGrid>
      <w:tr>
        <w:trPr>
          <w:trHeight w:val="1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101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Звениговский муниципальный район»</w:t>
            </w:r>
          </w:p>
        </w:tc>
      </w:tr>
      <w:tr>
        <w:trPr>
          <w:trHeight w:val="1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ежилое пом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арий Эл, </w:t>
            </w:r>
            <w:r>
              <w:rPr>
                <w:color w:val="000000"/>
                <w:sz w:val="16"/>
                <w:szCs w:val="16"/>
              </w:rPr>
              <w:t xml:space="preserve">Звениговский район, </w:t>
            </w:r>
            <w:r>
              <w:rPr>
                <w:sz w:val="16"/>
                <w:szCs w:val="16"/>
              </w:rPr>
              <w:t>п.Суслонгер, ул.Гвардейская, д.8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этаж,</w:t>
            </w:r>
            <w:r>
              <w:rPr>
                <w:color w:val="000000"/>
                <w:sz w:val="16"/>
                <w:szCs w:val="16"/>
              </w:rPr>
              <w:t xml:space="preserve"> поз. № 3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кирпичные, отделка помещения: побелка, покрас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дополнительного образовани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заявка № 1, зарегистрирована </w:t>
      </w:r>
      <w:r>
        <w:rPr>
          <w:sz w:val="24"/>
          <w:szCs w:val="24"/>
        </w:rPr>
        <w:t xml:space="preserve">6 марта </w:t>
      </w:r>
      <w:r>
        <w:rPr>
          <w:rFonts w:cs="Times New Roman" w:ascii="Times New Roman" w:hAnsi="Times New Roman"/>
          <w:sz w:val="24"/>
          <w:szCs w:val="24"/>
        </w:rPr>
        <w:t>2019г. в 09 час. 50 мин., претендент – общество с ограниченной общественностью «Марийские 3д технолог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в поступившую от претендента заявку и отметив, что заявку с необходимыми документами  и задаток поступили от претендента в установленные сроки, комиссия постановила допустить к участию в аукционе н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, и признать участником аукциона следующего претендента: общество с ограниченной общественностью «Марийские 3д технолог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 постановила: Признать аукцион несостоявшимся в связи с единственным участником аукциона. В соответствии с пунктом 15 части 1 статьи 17.1 Федерального закона от 26.07.2006 № 135-ФЗ «О защите конкуренции»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договор аренды муниципального имущества с единственным участником аукциона общество с ограниченной общественностью «Марийские 3д технологии»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2 610,0 (Две тысячи шестьсот десять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.03.2019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ий протокол подлежит хранению в течении трех лет с даты рассмотрения заявок на участие в аукционе (14.03.2019г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5945505" cy="202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Давыдова И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Сапожник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сорин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Акошкина Н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9.5pt;mso-wrap-distance-left:0pt;mso-wrap-distance-right:9.05pt;mso-wrap-distance-top:0pt;mso-wrap-distance-bottom:0pt;margin-top:10.1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Давыдова И.К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анова Е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Сапожникова Т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Засорин Н.Н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Акошкина Н.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SapozhnikovaTV</cp:lastModifiedBy>
  <cp:lastPrinted>2019-03-14T11:08:00Z</cp:lastPrinted>
  <dcterms:modified xsi:type="dcterms:W3CDTF">2019-03-14T07:20:00Z</dcterms:modified>
  <cp:revision>14</cp:revision>
  <dc:subject/>
  <dc:title>ПРОТОКОЛ ОБ ОКОНЧАНИИ ПРИЕМА И РЕГИСТРАЦИИ ЗАЯВОК НА УЧАСТИЕ В </dc:title>
</cp:coreProperties>
</file>