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64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Администрация муниципального образования «Звениговский муниципальный район» (далее – Организатор аукциона) на основании постановления Администрации МО «Звениговский муниципальный район» № 162 от 04.03.2014 года проводит аукционы по продаже земельных участков</w:t>
      </w:r>
    </w:p>
    <w:p>
      <w:pPr>
        <w:pStyle w:val="TextBodyIndent"/>
        <w:spacing w:lineRule="auto" w:line="264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Indent"/>
        <w:spacing w:lineRule="auto" w:line="264"/>
        <w:rPr/>
      </w:pPr>
      <w:r>
        <w:rPr>
          <w:b/>
          <w:color w:val="000000"/>
          <w:sz w:val="20"/>
        </w:rPr>
        <w:t xml:space="preserve">Форма торгов – </w:t>
      </w:r>
      <w:r>
        <w:rPr>
          <w:color w:val="000000"/>
          <w:sz w:val="20"/>
        </w:rPr>
        <w:t>аукцион, открытый по составу участников и по форме подачи предложений о цене.</w:t>
      </w:r>
    </w:p>
    <w:p>
      <w:pPr>
        <w:pStyle w:val="TextBodyIndent"/>
        <w:spacing w:lineRule="auto" w:line="264"/>
        <w:rPr>
          <w:color w:val="000000"/>
          <w:sz w:val="20"/>
        </w:rPr>
      </w:pPr>
      <w:r>
        <w:rPr>
          <w:color w:val="000000"/>
          <w:sz w:val="20"/>
        </w:rPr>
        <w:t>Аукцион проводится в соответствии с Земельным кодексом Российской Федерации от 25.10.2001 г. №136-ФЗ.</w:t>
      </w:r>
    </w:p>
    <w:p>
      <w:pPr>
        <w:pStyle w:val="TextBodyIndent"/>
        <w:spacing w:lineRule="auto" w:line="264"/>
        <w:rPr/>
      </w:pPr>
      <w:r>
        <w:rPr>
          <w:b/>
          <w:color w:val="000000"/>
          <w:sz w:val="20"/>
        </w:rPr>
        <w:t>Аукционы проводятся:</w:t>
      </w:r>
    </w:p>
    <w:p>
      <w:pPr>
        <w:pStyle w:val="TextBodyIndent"/>
        <w:spacing w:lineRule="auto" w:line="264"/>
        <w:ind w:hanging="0"/>
        <w:rPr>
          <w:color w:val="000000"/>
          <w:sz w:val="20"/>
        </w:rPr>
      </w:pPr>
      <w:r>
        <w:rPr>
          <w:b/>
          <w:color w:val="000000"/>
          <w:sz w:val="20"/>
        </w:rPr>
        <w:t>по адресу:</w:t>
      </w:r>
      <w:r>
        <w:rPr>
          <w:color w:val="000000"/>
          <w:sz w:val="20"/>
        </w:rPr>
        <w:t xml:space="preserve"> Республика Марий Эл, Звениговский район, г. Звенигово, ул. Ленина, д. 39 (актовый зал),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34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 1 в 13 часов 30 минут 30.04.2014 г.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по лоту № 2 в 14 часов 00 минут 30.04.2014 г.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 3 в 14 часов 30 минут 30.04.2014 г.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 4 в 15 часов 00 минут 30.04.2014 г.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 5 в 15 часов 30 минут 30.04.2014 г.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 6 в 16 часов 00 минут 30.04.2014 г.</w:t>
      </w:r>
    </w:p>
    <w:p>
      <w:pPr>
        <w:sectPr>
          <w:footerReference w:type="default" r:id="rId3"/>
          <w:type w:val="nextPage"/>
          <w:pgSz w:w="11906" w:h="16838"/>
          <w:pgMar w:left="851" w:right="567" w:gutter="0" w:header="0" w:top="567" w:footer="34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Дата, время и место начала приема заявок</w:t>
      </w:r>
      <w:r>
        <w:rPr>
          <w:i w:val="false"/>
          <w:color w:val="000000"/>
          <w:sz w:val="20"/>
        </w:rPr>
        <w:t xml:space="preserve"> – 14.03.2014 года, рабочие дни с 8 до 17 часов по адресу: Республика Марий Эл, Звениговский район, г. Звенигово, ул. Ленина, д. 39, каб. 211.</w:t>
      </w:r>
    </w:p>
    <w:p>
      <w:pPr>
        <w:pStyle w:val="21"/>
        <w:tabs>
          <w:tab w:val="clear" w:pos="720"/>
          <w:tab w:val="left" w:pos="851" w:leader="none"/>
          <w:tab w:val="left" w:pos="2410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Дата, время окончания приема заявок</w:t>
      </w:r>
      <w:r>
        <w:rPr>
          <w:i w:val="false"/>
          <w:color w:val="000000"/>
          <w:sz w:val="20"/>
        </w:rPr>
        <w:t xml:space="preserve"> – 17.00 часов 23.04.2014 год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смотр земельных участков на местности состоится по месту нахождения земельных участков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 лоту № 1 в 10 часов 00 минут 03.04.2014 г., по лоту № 2 в 10 часов 30 минут 03.04.2014 г., (сбор в 9 часов 00 минут по адресу: РМЭ, Звениговский район, пгт Красногорский, ул. Госпитальная, д. 4а, с предварительной записью по телефону (83645) 6-51-44), по лоту № 3 в 15 часов 00 минут 03.04.2014 г., по лоту № 4 в 13 часов 30 минут 03.04.2014 г., по лоту            № 5 в 14 часов 00 минут 03.04.2014 г., по лоту № 6 в 14 часов 30 минут 03.04.2014 г., (сбор в 13 часов 00 минут по адресу: РМЭ, Звениговский район, с. Кокшайск, ул. Почтовая, д. 8 с предварительной записью по телефону (83645) 6-82-21)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Дата, место и время определения участников торгов</w:t>
      </w:r>
      <w:r>
        <w:rPr>
          <w:i w:val="false"/>
          <w:color w:val="000000"/>
          <w:sz w:val="20"/>
        </w:rPr>
        <w:t xml:space="preserve"> – 16 часов 24.04.2014 года, по адресу: г. Звенигово,          ул. Ленина, д.39, актовый зал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Дата, место и время подведения итогов аукциона</w:t>
      </w:r>
      <w:r>
        <w:rPr>
          <w:i w:val="false"/>
          <w:color w:val="000000"/>
          <w:sz w:val="20"/>
        </w:rPr>
        <w:t xml:space="preserve"> –30.04.2014 г. по адресу: Республика Марий Эл, Звениговский район, г. Звенигово, ул. Ленина, д. 39 (актовый зал), после завершения аукционов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обедителем аукциона признается участник, предложивший наиболее высокую цену за лот. Договор купли-продажи земельного участка подлежит заключению в срок не позднее 5 дней со дня подписания протокола о результатах аукциона (Приложение к настоящему информационному сообщению)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ри уклонении (отказе) победителя от заключения в указанный срок договора купли-продажи земельного участка задаток ему не возвращается, результаты аукциона аннулируются Организатором аукциона.</w:t>
      </w:r>
    </w:p>
    <w:p>
      <w:pPr>
        <w:pStyle w:val="21"/>
        <w:rPr/>
      </w:pPr>
      <w:r>
        <w:rPr>
          <w:b/>
          <w:i w:val="false"/>
          <w:color w:val="000000"/>
          <w:sz w:val="20"/>
        </w:rPr>
        <w:t>II. Сведения о земельных участках, выставляемых</w:t>
      </w:r>
      <w:r>
        <w:rPr/>
        <w:t xml:space="preserve"> на аукцион:</w:t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37"/>
        <w:gridCol w:w="1894"/>
        <w:gridCol w:w="993"/>
        <w:gridCol w:w="1146"/>
        <w:gridCol w:w="1212"/>
        <w:gridCol w:w="1154"/>
        <w:gridCol w:w="1014"/>
      </w:tblGrid>
      <w:tr>
        <w:trPr>
          <w:trHeight w:val="7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положение земельного участ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" w:leader="none"/>
              </w:tabs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кв. м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 цена, руб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г аукциона, 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задатка, </w:t>
            </w:r>
          </w:p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права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 пгт. Красногорский,                  ул. Гоголя, участок № 6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3701019: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 5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925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7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атегория земель – «Земли населенных пунктов»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азрешенное использование – для индивидуального жилищного строительства.</w:t>
      </w:r>
    </w:p>
    <w:p>
      <w:pPr>
        <w:pStyle w:val="Normal"/>
        <w:jc w:val="both"/>
        <w:rPr/>
      </w:pPr>
      <w:r>
        <w:rPr>
          <w:color w:val="000000"/>
        </w:rPr>
        <w:t>Сведения о наличии в отношении выставляемого на продажу земельного участка ограничениях (обременениях):                по лоту № 1 – отсутствуют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Границы земельного участка определены межевым планом земельного участка и обозначены в кадастровом паспорте земельного участка от 24 июня 2013 года № 12/5001/2013-71216, выданным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еспублике Марий Э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араметры разрешенного строительства объекта капитального строительства: объект индивидуального  жилищного строительства – отдельно стоящий с количеством этажей не более чем три, предназначенный для проживания одной семь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Технические условия подключения к сетям инженерно-технического обеспечения включают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исьмо Общества с ограниченной ответственностью «Марикоммунэнерго» от 29.02.2012 года № 177, об отказе в выдаче технических условий из-за отдаленности от магистральных тепловых сетей и источника тепла проектируемых объектов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технические условия ООО «Газпром газораспределение Йошкар-Ола» на подключение объекта капитального строительства к сетям газоснабжения от 30.08.2013 года № ТУ-816, действительны в течение 2-х лет со дня выдачи; информация о плате за подключение – тариф на подключение к сетям газоснабжения органами местного самоуправления не определен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технические условия Общества с ограниченной ответственностью «Коммунсервис плюс» от 30.08.2013 года            № 237 на подключение к водопроводным сетям, срок действия технических условий: 2 года, стоимость технического присоединения составляет 1904 рубл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37"/>
        <w:gridCol w:w="1894"/>
        <w:gridCol w:w="993"/>
        <w:gridCol w:w="1146"/>
        <w:gridCol w:w="1212"/>
        <w:gridCol w:w="1154"/>
        <w:gridCol w:w="1014"/>
      </w:tblGrid>
      <w:tr>
        <w:trPr>
          <w:trHeight w:val="7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положение земельного участ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" w:leader="none"/>
              </w:tabs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кв. м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 цена, руб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г аукциона, 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задатка, </w:t>
            </w:r>
          </w:p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права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 пгт. Красногорский,                  ул. Железнодорожная, участок № 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3701011:2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 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5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8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атегория земель – «Земли населенных пунктов»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азрешенное использование – для индивидуального жилищного строительства.</w:t>
      </w:r>
    </w:p>
    <w:p>
      <w:pPr>
        <w:pStyle w:val="Normal"/>
        <w:jc w:val="both"/>
        <w:rPr/>
      </w:pPr>
      <w:r>
        <w:rPr>
          <w:color w:val="000000"/>
        </w:rPr>
        <w:t xml:space="preserve">Сведения о наличии в отношении выставляемого на продажу земельного участка ограничениях (обременениях):                по лоту № 2 – санитарная охрана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пояса водозабора пгт. Красногорский, принадлежащего ООО «Коммунсервис плюс» (лицензия ЙШК 02405 ВЭ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Границы земельного участка определены межевым планом земельного участка и обозначены в кадастровом паспорте земельного участка от 13 января 2014 года № 12/5001/2014-2042, выданным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еспублике Марий Э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араметры разрешенного строительства объекта капитального строительства: объект индивидуального  жилищного строительства – отдельно стоящий с количеством этажей не более чем три, предназначенный для проживания одной семь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Технические условия подключения к сетям инженерно-технического обеспечения включают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исьмо Общества с ограниченной ответственностью «Марикоммунэнерго» от 17.01.2014 года № 28, об отказе в выдаче технических условий так как в утвержденной схеме теплоснабжения п. Красногорский подключение данных объектов к централизованному теплоснабжению не предусматриваетс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технические условия ООО «Газпром газораспределение Йошкар-Ола» на подключение объекта капитального строительства к сетям газоснабжения от 09.01.2014 года № ТУ-7, действительны в течение 3-х лет со дня выдачи; информация о плате за подключение – тариф на подключение к сетям газоснабжения органами местного самоуправления не определен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технические условия Общества с ограниченной ответственностью «Коммунсервис плюс» от 26.12.2013 года            № 399 на присоединение к водопроводным сетям, срок действия технических условий: 2 года, стоимость технического присоединения составляет 1904 рубля.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37"/>
        <w:gridCol w:w="1894"/>
        <w:gridCol w:w="993"/>
        <w:gridCol w:w="1146"/>
        <w:gridCol w:w="1212"/>
        <w:gridCol w:w="1154"/>
        <w:gridCol w:w="1014"/>
      </w:tblGrid>
      <w:tr>
        <w:trPr>
          <w:trHeight w:val="7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положение земельного участ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" w:leader="none"/>
              </w:tabs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кв. м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 цена, руб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г аукциона, 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задатка, </w:t>
            </w:r>
          </w:p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права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 п. Шуйка, ул. Лесная, участок 7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9101001:3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 7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85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14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атегория земель – «Земли населенных пунктов»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азрешенное использование – для индивидуального жилищного строитель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ведения о наличии в отношении выставляемого на продажу земельного участка ограничениях (обременениях):                по лоту № 3 – отсутствую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Границы земельного участка определены межевым планом земельного участка и обозначены в кадастровом паспорте земельного участка от 13 января 2014 года № 12/5001/2014-2037, выданным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еспублике Марий Э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араметры разрешенного строительства объекта капитального строительства: объект индивидуального  жилищного строительства – отдельно стоящий с количеством этажей не более чем три, предназначенный для проживания одной семь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Технические условия подключения к сетям инженерно-технического обеспечения включают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исьмо администрации МО «Кокшайское сельское поселение» от 26.09.2013 года № б/н, об отсутствии в населенном пункте п. Шуйка сетей теплоснабжения, водоснабжения и водоотведе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технические условия ООО «Газпром газораспределение Йошкар-Ола» на подключение объекта капитального строительства к сетям газоснабжения от 09.01.2014 года № ТУ-5, действительны в течение 3-х лет со дня выдачи; информация о плате за подключение – тариф на подключение к сетям газоснабжения органами местного самоуправления не определен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37"/>
        <w:gridCol w:w="1894"/>
        <w:gridCol w:w="993"/>
        <w:gridCol w:w="1146"/>
        <w:gridCol w:w="1212"/>
        <w:gridCol w:w="1154"/>
        <w:gridCol w:w="1014"/>
      </w:tblGrid>
      <w:tr>
        <w:trPr>
          <w:trHeight w:val="7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положение земельного участ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" w:leader="none"/>
              </w:tabs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кв. м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 цена, руб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г аукциона, 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задатка, </w:t>
            </w:r>
          </w:p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права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 п. Таир, ул. Новая,                участок 2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5:3901001:3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7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 8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99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 96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атегория земель – «Земли населенных пунктов»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азрешенное использование – для индивидуального жилищного строитель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ведения о наличии в отношении выставляемого на продажу земельного участка ограничениях (обременениях):                по лоту № 4 – отсутствую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Границы земельного участка определены межевым планом земельного участка и обозначены в кадастровом паспорте земельного участка от 13 января 2014 года № 12/5001/2014-2009, выданным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еспублике Марий Э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араметры разрешенного строительства объекта капитального строительства: объект индивидуального  жилищного строительства – отдельно стоящий с количеством этажей не более чем три, предназначенный для проживания одной семь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Технические условия подключения к сетям инженерно-технического обеспечения включают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исьмо администрации МО «Кокшайское сельское поселение» от 26.09.2013 года № б/н, об отсутствии в населенном пункте п. Таир сетей теплоснабжения, газоснабжения, водоснабжения и водоотвед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37"/>
        <w:gridCol w:w="1894"/>
        <w:gridCol w:w="993"/>
        <w:gridCol w:w="1146"/>
        <w:gridCol w:w="1212"/>
        <w:gridCol w:w="1154"/>
        <w:gridCol w:w="1014"/>
      </w:tblGrid>
      <w:tr>
        <w:trPr>
          <w:trHeight w:val="7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положение земельного участ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" w:leader="none"/>
              </w:tabs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кв. м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 цена, руб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г аукциона, 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задатка, </w:t>
            </w:r>
          </w:p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права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 д. Семеновка, ул. Лесная,                участок 9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502004: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 3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815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26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атегория земель – «Земли населенных пунктов»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азрешенное использование – для индивидуального жилищного строительства.</w:t>
      </w:r>
    </w:p>
    <w:p>
      <w:pPr>
        <w:pStyle w:val="Normal"/>
        <w:jc w:val="both"/>
        <w:rPr/>
      </w:pPr>
      <w:r>
        <w:rPr>
          <w:color w:val="000000"/>
        </w:rPr>
        <w:t xml:space="preserve">Сведения о наличии в отношении выставляемого на продажу земельного участка ограничениях (обременениях):                по лоту № 5 – санитарная охрана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пояса водозабора д. Семеновка, принадлежащего ОАО «ЗПП» (лицензия              ЙШК 02250 ВЭ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Границы земельного участка определены межевым планом земельного участка и обозначены в кадастровом паспорте земельного участка от 13 января 2014 года № 12/5001/2014-2075, выданным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еспублике Марий Э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араметры разрешенного строительства объекта капитального строительства: объект индивидуального  жилищного строительства – отдельно стоящий с количеством этажей не более чем три, предназначенный для проживания одной семь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Технические условия подключения к сетям инженерно-технического обеспечения включают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письмо администрации МО «Кокшайское сельское поселение» от 11.12.2013 года № б/н, об отсутствии в населенном пункте д. Семеновка сетей теплоснабжения, водоснабжения и водоотведе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технические условия ООО «Газпром газораспределение Йошкар-Ола» на подключение объекта капитального строительства к сетям газоснабжения от 09.01.2014 года № ТУ-3, действительны в течение 3-х лет со дня выдачи; информация о плате за подключение – тариф на подключение к сетям газоснабжения органами местного самоуправления не определен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37"/>
        <w:gridCol w:w="1894"/>
        <w:gridCol w:w="993"/>
        <w:gridCol w:w="1146"/>
        <w:gridCol w:w="1212"/>
        <w:gridCol w:w="1154"/>
        <w:gridCol w:w="1014"/>
      </w:tblGrid>
      <w:tr>
        <w:trPr>
          <w:trHeight w:val="7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положение земельного участ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" w:leader="none"/>
              </w:tabs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кв. м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 цена, руб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г аукциона, 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задатка, </w:t>
            </w:r>
          </w:p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права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 д. Семеновка,                           пер. Северный, участок 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6801001:5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3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 8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14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 56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атегория земель – «Земли населенных пунктов»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азрешенное использование – для индивидуального жилищного строитель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ведения о наличии в отношении выставляемого на продажу земельного участка ограничениях (обременениях):                по лоту № 6 – отсутствую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Границы земельного участка определены межевым планом земельного участка и обозначены в кадастровом паспорте земельного участка от 13 января 2014 года № 12/5001/2014-2083, выданным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еспублике Марий Э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араметры разрешенного строительства объекта капитального строительства: объект индивидуального  жилищного строительства – отдельно стоящий с количеством этажей не более чем три, предназначенный для проживания одной семь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Технические условия подключения к сетям инженерно-технического обеспечения включают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исьмо администрации МО «Кокшайское сельское поселение» от 11.12.2013 года № б/н, об отсутствии в населенном пункте д. Семеновка сетей теплоснабжения, водоснабжения и водоотведе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технические условия ООО «Газпром газораспределение Йошкар-Ола» на подключение объекта капитального строительства к сетям газоснабжения от 09.01.2014 года № ТУ-4, действительны в течение 3-х лет со дня выдачи; информация о плате за подключение – тариф на подключение к сетям газоснабжения органами местного самоуправления не определен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Условия участия в аукционе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К участию в аукционе допускаются физические и юридические лица, признаваемые в соответствии с законодательством Российской Федерации покупателями, своевременно подавшие заявку, представившие надлежащим образом оформленные документы и своевременно внесшие задаток для участия в аукционе. Задаток должен быть перечислен единым платежом на текущий счет Администрации муниципального образования «Звениговский муниципальный район»: Получатель: администрация муниципального образования «Звениговский муниципальный район» ИНН 1203001273, КПП 120301001, р/с №40302810900003000091, в ГРКЦ НБ Республики Марий Эл Банка России г. Йошкар-Ола БИК 048860001, л/с 05083А05372 до момента окончания приема заявок. Основанием для внесения задатка является заключенный с Организатором торгов договор о задатке. </w:t>
      </w:r>
      <w:r>
        <w:rPr>
          <w:b/>
          <w:color w:val="000000"/>
        </w:rPr>
        <w:t>Задаток должен поступить на указанный счет до дня окончания приема документов для участия в аукционе.</w:t>
      </w:r>
      <w:r>
        <w:rPr>
          <w:color w:val="000000"/>
        </w:rPr>
        <w:t xml:space="preserve"> Возврат задатка участникам торгов, которые не выиграли их, осуществляется в течение 3 дней со дня подписания протокола о результатах торгов. Внесенный победителем аукциона задаток засчитывается в счет цены приобретаемого земельного участка. </w:t>
      </w:r>
      <w:r>
        <w:rPr>
          <w:b/>
          <w:color w:val="000000"/>
        </w:rPr>
        <w:t>Задаток должен быть перечислен по каждому лоту отдельно.</w:t>
      </w:r>
      <w:r>
        <w:rPr>
          <w:color w:val="000000"/>
        </w:rPr>
        <w:t xml:space="preserve">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autoSpaceDE w:val="false"/>
        <w:ind w:firstLine="485"/>
        <w:jc w:val="both"/>
        <w:rPr>
          <w:sz w:val="24"/>
        </w:rPr>
      </w:pPr>
      <w:r>
        <w:rPr>
          <w:color w:val="000000"/>
        </w:rPr>
        <w:t>Для участия в аукционе претендент представляет в установленный срок Организатору торгов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sz w:val="24"/>
        </w:rPr>
      </w:pPr>
      <w:r>
        <w:rPr>
          <w:color w:val="000000"/>
        </w:rPr>
        <w:t>заявка на участие в аукционе по установленной форме (Приложение к настоящему информационному сообщению) в двух экземпляра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color w:val="000000"/>
        </w:rPr>
        <w:t>для юридических лиц (индивидуальных предпринимателей): платежный документ с отметкой банка плательщика об исполнении, подтверждающий перечисление претендентом установленного задатка; в случае подачи заявки представителем претендента – нотариальную доверенность; опись представленных документов в двух экземпляра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для физических лиц: платежный документ с отметкой банка плательщика об исполнении, подтверждающий перечисление претендентом установленного задатка; копии документов, удостоверяющих личность; в случае подачи заявки представителем претендента – нотариальную доверенность; опись представленных документов в двух экземплярах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дин заявитель вправе подать только одну заявку на участие в аукционе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Организатор торгов вправе отказаться от проведения аукциона не позднее, чем за 15 дней до дня проведения аукциона. Извещение об отказе в проведении аукциона публикуется в течении 3-х дней в газете «Звениговская неделя», и размещается на официальном сайте муниципального образования «Звениговский район» в сети «Интернет» по адресу: www.admzven.ru и официальном сайте Российской Федерации в сети «Интернет» по адресу: www.torgi.gov.ru не позднее дня, следующего за днем принятия решения об отказе в проведении аукциона. Организатор торгов извещает участников торгов не позднее 3 (трех) дней со дня принятия данного решения и возвращает в 3-дневный срок внесенный задаток.</w:t>
      </w:r>
    </w:p>
    <w:p>
      <w:pPr>
        <w:pStyle w:val="21"/>
        <w:ind w:firstLine="567"/>
        <w:jc w:val="both"/>
        <w:rPr/>
      </w:pPr>
      <w:r>
        <w:rPr>
          <w:i w:val="false"/>
          <w:color w:val="000000"/>
          <w:sz w:val="20"/>
        </w:rPr>
        <w:t>Более подробную информацию можно получить в отделе по управлению муниципальным имуществом и земельными ресурсами Администрации муниципального образования «Звениговский муниципальный район» по адресу: г. Звенигово, ул. Ленина, 39, каб.211, телефон для справок: (83645) 7-36-68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Организатору аукциона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right"/>
        <w:rPr/>
      </w:pPr>
      <w:r>
        <w:rPr>
          <w:b/>
          <w:i w:val="false"/>
          <w:color w:val="000000"/>
          <w:sz w:val="20"/>
        </w:rPr>
        <w:t>Администрация МО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«Звениговский муниципальный район»</w:t>
      </w:r>
    </w:p>
    <w:p>
      <w:pPr>
        <w:pStyle w:val="21"/>
        <w:ind w:firstLine="720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p>
      <w:pPr>
        <w:pStyle w:val="21"/>
        <w:ind w:firstLine="720"/>
        <w:rPr/>
      </w:pPr>
      <w:r>
        <w:rPr>
          <w:b/>
          <w:i w:val="false"/>
          <w:color w:val="000000"/>
          <w:sz w:val="20"/>
        </w:rPr>
        <w:t>Заявка на участие в аукционе по продаже земельного участка, проводимом ___.___.20___г.</w:t>
      </w:r>
    </w:p>
    <w:p>
      <w:pPr>
        <w:pStyle w:val="21"/>
        <w:ind w:firstLine="720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__</w:t>
      </w:r>
    </w:p>
    <w:p>
      <w:pPr>
        <w:pStyle w:val="21"/>
        <w:ind w:firstLine="567"/>
        <w:jc w:val="left"/>
        <w:rPr/>
      </w:pPr>
      <w:r>
        <w:rPr>
          <w:i w:val="false"/>
          <w:color w:val="000000"/>
          <w:sz w:val="20"/>
        </w:rPr>
        <w:t>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21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полное наименование юридического лица или фамилия, имя, отчество физического лица, подающего заявку)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именуемый далее Претендент, в лице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фамилия, имя, отчество, должность)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/>
      </w:pPr>
      <w:r>
        <w:rPr>
          <w:i w:val="false"/>
          <w:color w:val="000000"/>
          <w:sz w:val="20"/>
        </w:rPr>
        <w:t>действующ___ на основании _______________________________________________________________________________,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ринимая решение об участии в аукционе по продаже земельного участка, расположенного по адресу: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/>
      </w:pPr>
      <w:r>
        <w:rPr>
          <w:i w:val="false"/>
          <w:color w:val="000000"/>
          <w:sz w:val="20"/>
        </w:rPr>
        <w:t>кадастровый номер ______________________, общей площадью __________ кв.м., предназначенного для ________________________________________________________________________________________________________,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обязуется: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1.) соблюдать условия аукциона, содержащиеся в информационном сообщении о проведении аукциона, опубликованном в газете «Звениговская неделя» от «___» ______ 20__ г. № ______(__________), а также порядок проведения аукциона, установленный Земельным кодексом от 25.10.2001 г. №136-ФЗ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2.) в случае признания победителем аукциона подписать протокол о результатах торгов в день проведения аукциона, на основании указанного протокола заключить договор купли-продажи земельного участка не позднее пяти дней со дня подписания протокола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В случае, если победителем аукциона станет иной участник данного аукциона, задаток прошу перечислить на счет со следующими реквизитами: 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банковские реквизиты Претендента для возврата задатка)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К заявке прилагаются документы в соответствии с перечнем, указанным в извещении о проведении торгов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Адрес Претендента (в том числе почтовый для высылки уведомлений, телефон и банковские реквизиты): 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одпись Претендента</w:t>
      </w:r>
    </w:p>
    <w:p>
      <w:pPr>
        <w:pStyle w:val="21"/>
        <w:tabs>
          <w:tab w:val="clear" w:pos="720"/>
          <w:tab w:val="left" w:pos="709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(полномочного представителя)</w:t>
      </w:r>
    </w:p>
    <w:p>
      <w:pPr>
        <w:pStyle w:val="21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_____________ / __________________                                             «___»_____________ 20__г.</w:t>
      </w:r>
    </w:p>
    <w:p>
      <w:pPr>
        <w:pStyle w:val="21"/>
        <w:tabs>
          <w:tab w:val="clear" w:pos="720"/>
          <w:tab w:val="left" w:pos="709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М.П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Заявка принята Организатором торгов: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час.___мин.____     «____» __________ 20__ г. №____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Подпись уполномоченного лица Организатора торгов                ______________ / _________________</w:t>
      </w:r>
    </w:p>
    <w:p>
      <w:pPr>
        <w:pStyle w:val="21"/>
        <w:jc w:val="right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роект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ГОВОР № _______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пли-продажи земельного участ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. Звенигово                                                                                                                 «___»_________ 20__ г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Администрация муниципального образования «Звениговский муниципальный район» зарегистрированная за основным государственным регистрационным номером 1021200560150 от 31.12.2002 года, в лице Руководителя Отдела по управлению муниципальным имуществом и земельными ресурсами Администрации муниципального образования «Звениговский муниципальный район» Пипикиной Ирины Викторовны, действующей на основании Доверенности от __.__.20__ года № ___, руководствуясь ст.11, 28, 29 Земельного Кодекса Российской Федерации, постановлением Администрации МО «Звениговский муниципальный район» «О проведении аукционов по продаже земельных участков» от __.__.20__ г. № __, протоколом о результатах торгов от __.__.20__ г. №__, именуемое в дальнейшем «Продавец» с одной стороны, и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________________________, и именуемый в дальнейшем «Покупатель», с другой стороны, заключили настоящий договор (далее - Договор) о нижеследующем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. Предмет договор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1.1. Продавец в соответствии с п._ ст.__ Земельного кодекса РФ, Протоколом о результатах торгов от __.__.20__ г. №__, обязуется передать, а Покупатель обязуется принять в собственность и оплатить по цене на условиях настоящего договора земельный участок (далее - Участок), находящийся по адресу: Республика Марий Эл, Звениговский район, _______________________________________, в границах плана земельного участка, являющегося неотъемлемой частью настоящего Догово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дастровый номер земельного участка: 12: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тегория земель: земли 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Целевое назначение земельного участка: 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лощадь земельного участка: _____________ кв.м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снование заключения договора купли-продажи земельного участка: Протокол о результатах торгов от __.__.20__ г. №__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Сведения о наличии в отношении продаваемого участка ограничения: - _____________________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1.2 Распоряжение земельными участками, государственная собственность на которые не разграничена, осуществляется органами местного самоуправления муниципальных районов в соответствии с Федеральным законом от 25.10.2001 года № 137-ФЗ «О введении в действие Земельного кодекса Российской Федерации».</w:t>
      </w:r>
    </w:p>
    <w:p>
      <w:pPr>
        <w:pStyle w:val="Normal"/>
        <w:ind w:left="360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2. Цена и порядок расчетов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1. Цена земельного участка определена на основании Протокола о результатах торгов от __.__.20__ г. №__.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>Установленная по итогам аукциона цена продажи Участка, указанного в пункте 1 настоящего договора, составляет _________ (________________________________) рублей __ копеек.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 xml:space="preserve">2.2. Задаток в размере _________ (________________________________) рублей __ копеек, внесенный Покупателем на счет Продавца в соответствии с договором о задатке от __.__.20__ г. №__, засчитывается в счет оплаты приобретенного Участка. 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>2.3. За вычетом суммы задатка Покупатель обязан уплатить_________ (________________________) рублей __ копеек.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>2.4. Перечисление оставшейся суммы платежа за Участок, указанной в пункте 2.3. Договора, вносятся Покупателем единовременно в безналичном порядке в течение 10 (десяти) календарных дней с даты заключения настоящего договора, путем перечисления денежных средств на следующий счет: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НН -1203001273 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лучатель - УФК по Республике Марий Эл Администрация муниципального 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разования «Звениговский муниципальный район»</w:t>
      </w:r>
    </w:p>
    <w:p>
      <w:pPr>
        <w:pStyle w:val="ConsNonformat"/>
        <w:ind w:left="720" w:hanging="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именование банка получателя - ГРКЦ НБ Респ. Марий Эл Банка России г. Йошкар-Ола</w:t>
      </w:r>
    </w:p>
    <w:p>
      <w:pPr>
        <w:pStyle w:val="ConsNonformat"/>
        <w:ind w:left="720" w:hanging="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ИК – 048860001, КПП -120301001</w:t>
      </w:r>
    </w:p>
    <w:p>
      <w:pPr>
        <w:pStyle w:val="ConsNonformat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мер счёта по учёту доходов - 40101810100000010001; Код ОКАТО _________________</w:t>
      </w:r>
    </w:p>
    <w:p>
      <w:pPr>
        <w:pStyle w:val="2"/>
        <w:ind w:firstLine="709"/>
        <w:rPr/>
      </w:pPr>
      <w:r>
        <w:rPr>
          <w:color w:val="000000"/>
          <w:sz w:val="20"/>
        </w:rPr>
        <w:t xml:space="preserve">Код дохода – 90311406013100000430. 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>2.5.Покупатель в платежном документе указывает: «Оплата за земельный участок согласно договору купли-продажи № __ от __.__.20__ г.»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6. В подтверждение внесения оплаты по настоящему договору Покупатель в день оплаты представляет копию платежного документа, с отметкой банка, в Отдел по управлению муниципальным имуществом и земельными ресурсами администрации муниципального образования «Звениговский муниципальный район»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7. Моментом исполнения обязательства Покупателя по оплате Участка считается день зачисления денежных средств на счет УФК по Республике Марий Эл, в сумме и в срок, указанные в настоящем пункте Договора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8. Надлежащим выполнением обязательства Покупателя по оплате Участка является выполнение пункта 2 настоящего Договора.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3. Права и обязанности сторон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3.1. Продавец продает, а Покупатель покупает, согласно условиям настоящего Договора, земельный участок, свободный от любых имущественных прав и претензий третьих лиц.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3.2. Продавец обязан принять оплату за земельный участок в размере и в сроки, установленные настоящим договором.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3.3. Покупатель, до подписания настоящего договора осмотрел земельный участок в натуре: ознакомился с характеристиками земельного участка, информацией об обременениях и ограничениях на использование земельного участка, о разрешении на застройку, об использовании соседних участков и иной существенной информацией о земельном участке; ознакомился с подземными и наземными сооружениями и объектами, правовым режимом земель и претензий к земельному участку не имеет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3.4. Покупатель обязан: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оплатить цену Участка в сроки и в порядке, установленном разделом 2 Договора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использовать Участок в соответствии с его целевым назначением и принадлежностью к той или иной категории земель и разрешенным использованием способами, которые не должны наносить вред окружающей среде, в том числе земле как природному объекту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при застройке Участка соблюдать все мероприятия по защите подземных вод от возможного загрязнения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выполнять все работы предусмотренные техническими условиями за свой счет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осуществлять застройку земельного участка в соответствии с проектной документацией, согласованной с соответствующими органами и организациями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при необходимости создания сетей инженерно-технического обеспечения в соответствии с выданными техническими условиями в целях функционирования объекта строительства, подлежащих передаче в муниципальную собственность, данная передача осуществляется безвозмездно по акту приема-передачи после оформления разрешения на ввод в эксплуатацию объекта строительства в течение месяца;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- не изменять целевое назначение Участка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сохранять межевые, геодезические и другие специальные знаки, установленные на Участке в соответствии с законодательством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осуществлять мероприятия по охране земель, своевременно производить платежи за землю;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- своевременно приступать к использованию земельных участков в случаях, если сроки освоения земельных участков предусмотрены договорами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не допускать загрязнение, захламление и ухудшение плодородия почв на Участке;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- обеспечивать безвозмездное и беспрепятственное использование объектов общего пользования (объекты инженерной инфраструктуры и др.), которые существовали на Участке на момент его продажи, возможность размещения на Участке межевых и геодезических знаков и подъездов к ним, возможность доступа на Участок соответствующих служб для обслуживания, реконструкции и ремонта объектов инженерной инфраструктуры, а также для осуществления контроля за состоянием и использованием земли;</w:t>
      </w:r>
    </w:p>
    <w:p>
      <w:pPr>
        <w:pStyle w:val="TextBody"/>
        <w:ind w:firstLine="360"/>
        <w:jc w:val="both"/>
        <w:rPr/>
      </w:pPr>
      <w:r>
        <w:rPr>
          <w:b w:val="false"/>
          <w:color w:val="000000"/>
          <w:sz w:val="20"/>
        </w:rPr>
        <w:t xml:space="preserve">- за свой счет обеспечить государственную регистрацию права собственности на Участок и </w:t>
      </w:r>
      <w:r>
        <w:rPr>
          <w:color w:val="000000"/>
          <w:sz w:val="20"/>
        </w:rPr>
        <w:t>предоставить копии документов о государственной регистрации Продавцу</w:t>
      </w:r>
      <w:r>
        <w:rPr>
          <w:b w:val="false"/>
          <w:color w:val="000000"/>
          <w:sz w:val="20"/>
        </w:rPr>
        <w:t>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предоставлять государственным органам и органам местного самоуправления возможность контроля, за надлежащим выполнением условий по настоящему договору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уведомлять Продавца о сделках, связанных с полным или частичным отчуждением данного земельного участка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выполнять иные требования, предусмотренные законодательством.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4. Ответственность сторон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4.1. Стороны несут ответственность за неисполнение или ненадлежащее исполнение обязательств по настоящему договору в соответствии с действующим законодательством Российской Федерации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4.2. При не оплате Покупателем Участка в срок, указанный в п.2.4. Договора, Договор считается расторгнутым. При этом задаток, перечисленный Покупателем, ему не возвращается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4.3. Споры, возникающие в результате действия настоящего договора, рассматриваются в судебном порядке по месту нахождения земельного участка.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4.4. Взаимоотношения сторон, не предусмотренные настоящим договором, регулируются законодательством Российской Федерации.</w:t>
      </w:r>
    </w:p>
    <w:p>
      <w:pPr>
        <w:pStyle w:val="Normal"/>
        <w:ind w:left="360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5. Прочие условия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1. Настоящий договор вступает в силу с момента его подписания обеими сторонами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2.Изменения и дополнения к настоящему договору оформляются письменно дополнительными соглашениями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3. Покупатель приобретает право собственности на земельный участок после государственной регистрации права в Управлении Федеральной службы государственной регистрации, кадастра и картографии по Республике Марий Эл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Все расходы по оплате государственной регистрации права собственности на земельный участок несет Покупатель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До государственной регистрации перехода к Покупателю права собственности на земельный участок он не вправе совершать сделки по его отчуждению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4. Продавец передает земельный участок Покупателю по акту приемки-передачи, который является неотъемлемой частью настоящего договора, в течение пяти дней с момента полной уплаты Покупателем оставшейся суммы платежа за земельный участок, указанной в п.2.3 настоящего договора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5. Настоящий договор составлен в трех экземплярах, имеющих одинаковую юридическую силу, один – Продавцу, два – Покупателю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Приложение:</w:t>
        <w:tab/>
        <w:t>Акт приема-передачи земельного участка.</w:t>
      </w:r>
    </w:p>
    <w:p>
      <w:pPr>
        <w:pStyle w:val="TextBody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6. Адреса, реквизиты и подписи сторон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ПРОДАВЕЦ: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дминистрация муниципального образования «Звениговский муниципальный район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Юридический адрес: 425060 г. Звенигово, ул. Ленина 39,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Руководитель Отдела по управлению муниципальным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имуществом и земельными ресурсами администрации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муниципального образования «Звениговский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муниципальный район»</w:t>
        <w:tab/>
        <w:tab/>
        <w:tab/>
        <w:tab/>
        <w:tab/>
        <w:t>М.П.</w:t>
        <w:tab/>
        <w:tab/>
        <w:tab/>
        <w:t xml:space="preserve">И.В. Пипикина </w:t>
      </w:r>
    </w:p>
    <w:p>
      <w:pPr>
        <w:pStyle w:val="Normal"/>
        <w:ind w:left="360" w:hanging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ПОКУПАТЕЛЬ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Юридический адрес: 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л._____________</w:t>
        <w:tab/>
        <w:tab/>
        <w:tab/>
        <w:tab/>
        <w:tab/>
        <w:tab/>
        <w:tab/>
        <w:tab/>
        <w:t>________________</w:t>
      </w:r>
    </w:p>
    <w:sectPr>
      <w:type w:val="continuous"/>
      <w:pgSz w:w="11906" w:h="16838"/>
      <w:pgMar w:left="851" w:right="567" w:gutter="0" w:header="0" w:top="567" w:footer="34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267"/>
        </w:tabs>
        <w:ind w:left="226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111" w:hanging="0"/>
      <w:jc w:val="both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Arial" w:hAnsi="Arial" w:cs="Arial"/>
      <w:b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cs="Arial"/>
      <w:color w:val="000000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Гипертекстовая ссылка"/>
    <w:basedOn w:val="Style8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4253" w:hanging="0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i/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18"/>
      <w:szCs w:val="18"/>
    </w:rPr>
  </w:style>
  <w:style w:type="paragraph" w:styleId="Style1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18"/>
      <w:szCs w:val="18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3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9:22:00Z</dcterms:created>
  <dc:creator>User </dc:creator>
  <dc:description/>
  <dc:language>en-US</dc:language>
  <cp:lastModifiedBy>user</cp:lastModifiedBy>
  <cp:lastPrinted>2014-03-05T13:24:00Z</cp:lastPrinted>
  <dcterms:modified xsi:type="dcterms:W3CDTF">2014-03-05T09:24:00Z</dcterms:modified>
  <cp:revision>3</cp:revision>
  <dc:subject/>
  <dc:title>МАРИЙ ЭЛ РЕСПУБЛИКЫСЕ</dc:title>
</cp:coreProperties>
</file>